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Информация к единому дню информир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 апреля 2015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70 ЛЕТ МИРА И БЛАГОПОЛУЧИЯ НА ГОМЕЛЬСКОЙ ЗЕМЛ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30"/>
          <w:szCs w:val="30"/>
        </w:rPr>
        <w:t>(к 70-летию Победы советского народа в Великой Отечественной войне)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 70-летия Великой Победы - поистине день торжества народного духа, источник неисчерпаемой духовной и нравственной силы нации, символ сплоченности и единства миллионов славян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шей истории  было немало трагических страниц. Но фашизм был явлением особенны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днако своим мужественным, ожесточённым сопротивлением наши отцы и деды поставили крест на кровавых, бесчеловечных намерениях агрессоров. Уже с самого начала вторжения на территорию Советского Союза германские войска столкнулись с героическим противостоянием народа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ВОБОДИТЕЛЬНЫЕ БОИ НА ГОМЕЛЬЩИНЕ</w:t>
      </w:r>
    </w:p>
    <w:p>
      <w:pPr>
        <w:pStyle w:val="5"/>
        <w:spacing w:before="0" w:after="0"/>
        <w:ind w:firstLine="708"/>
        <w:rPr/>
      </w:pPr>
      <w:r>
        <w:rPr>
          <w:sz w:val="30"/>
          <w:szCs w:val="30"/>
        </w:rPr>
        <w:t xml:space="preserve">На Гомельщине захватчикам был дан достойный отпор. В первые два месяца войны наш регион был центром неоккупированных восточных районов Белоруссии и  главным эвакуационным направлением. </w:t>
      </w:r>
    </w:p>
    <w:p>
      <w:pPr>
        <w:pStyle w:val="Style18"/>
        <w:spacing w:lineRule="auto" w:line="240"/>
        <w:ind w:firstLine="709"/>
        <w:jc w:val="both"/>
        <w:rPr/>
      </w:pPr>
      <w:r>
        <w:rPr>
          <w:sz w:val="30"/>
          <w:szCs w:val="30"/>
        </w:rPr>
        <w:t xml:space="preserve">Областной центр в кратчайшие сроки был переведен на работу в условиях военного времени. Уже 23 июня 41-го в условиях массовой мобилизации предприятия города начали переход  на выпуск продукции военного назначения. Станкостроительный завод им. С.М. Кирова производил минометы, «Гомсельмаш» - мины, завод «Двигатель революции» - гранаты. На многих предприятиях были сформированы бригады для ремонта военной техники. Гомельчане передали в фонд обороны почти весь свой автотракторный парк, лошадей, фураж, большое количество продуктов питания. Тысячи горожан трудились на строительстве оборонительных рубежей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 середины августа 1941 года было вырыто 400 километров противотанковых рвов, около 600 километров траншей. Город был опоясан защитными укреплениями, на его окраинах были устроены завалы, доты, трудно проходимые препятствия. 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есть суток войска регулярной Красной Армии и гомельские ополченцы вели смертельный бой с врагом. В жестоких боях части Красной Армии совместно с ополченцами ежедневно отбивали вражеские атаки, отстаивая каждую пядь родной земли. Особенно упорные бои шли в Костюковке и Поколюбичах, Брилёво и Прудке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выше 80 тысяч гитлеровских солдат и офицеров погибли на Гомельском направлении. Враг потерял здесь около 100 самолётов, 200 танков и другой техники. 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В неравной борьбе смертью храбрых пали, защищая родной город, командир полка народного ополчения Федор Уткин и комиссар 2-го батальона ополченцев Николай Кунцевич, другие патриоты.</w:t>
      </w:r>
    </w:p>
    <w:p>
      <w:pPr>
        <w:pStyle w:val="Normal"/>
        <w:shd w:fill="FFFFFF" w:val="clear"/>
        <w:ind w:left="14" w:firstLine="4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первых дней войны в регионе вспыхнули очаги народного сопротивления врагу. </w:t>
      </w:r>
    </w:p>
    <w:p>
      <w:pPr>
        <w:pStyle w:val="TextBodyIndent"/>
        <w:ind w:firstLine="48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Уже в самом начале войны белорусские руководящие органы издали директиву об организации партизанских соединений и диверсионных групп в тылу врага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27 июня 41-го  все работники Октябрьского райкома </w:t>
      </w:r>
      <w:r>
        <w:rPr>
          <w:spacing w:val="3"/>
          <w:sz w:val="30"/>
          <w:szCs w:val="30"/>
        </w:rPr>
        <w:t xml:space="preserve">комсомола влились в </w:t>
      </w:r>
      <w:r>
        <w:rPr>
          <w:sz w:val="30"/>
          <w:szCs w:val="30"/>
        </w:rPr>
        <w:t xml:space="preserve">партизанский отряд Тихона Бумажкова и Федора Павловского.  Активным его участником была </w:t>
      </w:r>
      <w:r>
        <w:rPr>
          <w:spacing w:val="-2"/>
          <w:sz w:val="30"/>
          <w:szCs w:val="30"/>
        </w:rPr>
        <w:t xml:space="preserve">секретарь райкома  </w:t>
      </w:r>
      <w:r>
        <w:rPr>
          <w:spacing w:val="-7"/>
          <w:sz w:val="30"/>
          <w:szCs w:val="30"/>
        </w:rPr>
        <w:t xml:space="preserve">Энна Шубенок, которая наряду с общественной  </w:t>
      </w:r>
      <w:r>
        <w:rPr>
          <w:spacing w:val="-5"/>
          <w:sz w:val="30"/>
          <w:szCs w:val="30"/>
        </w:rPr>
        <w:t>работой возглавила партизанский госпиталь.</w:t>
      </w:r>
    </w:p>
    <w:p>
      <w:pPr>
        <w:pStyle w:val="Normal"/>
        <w:ind w:firstLine="708"/>
        <w:jc w:val="both"/>
        <w:rPr/>
      </w:pPr>
      <w:r>
        <w:rPr>
          <w:spacing w:val="-5"/>
          <w:sz w:val="30"/>
          <w:szCs w:val="30"/>
        </w:rPr>
        <w:t xml:space="preserve">Она </w:t>
      </w:r>
      <w:r>
        <w:rPr>
          <w:spacing w:val="-6"/>
          <w:sz w:val="30"/>
          <w:szCs w:val="30"/>
        </w:rPr>
        <w:t xml:space="preserve">выполняла самые опасные задания, ходила в разведку, участвовала в </w:t>
      </w:r>
      <w:r>
        <w:rPr>
          <w:sz w:val="30"/>
          <w:szCs w:val="30"/>
        </w:rPr>
        <w:t>боевых действиях и погибла в столкновении с врагом в ноябре 1941 года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8 июля во взаимодействии с армейским пехотным батальоном отряд  Бумажкова нанес ночной удар по немецкой дивизии и ее штабу в деревне Оземля на Полесье, в результате которого были не только уничтожены десятки фашистов и техника,  но и захвачена штабная документация враг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августа 41-го бойцы Туровского партизанского отряда под командованием секретаря райкома партии М.Белявского во взаимодействии с подразделением Красной Армии неожиданным стремительным ударом выбили фашистских захватчиков из Турова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сентябре бойцы Петриковского партизанского отряда, устроив засаду на реке Припять, затопили гитлеровский пароход с грузом бензина. В честь 24-й годовщины Советской Армии отряды Павловского, Шулего, Коваленко и Михайловского разгромили фашистский гарнизон в городском поселке Озаричи.</w:t>
      </w:r>
    </w:p>
    <w:p>
      <w:pPr>
        <w:pStyle w:val="Style18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ервые дни войны в области начало действовать партизанское соединение под руководством Василия Коржа, одного из самых легендарных  партизан Беларуси.</w:t>
      </w:r>
    </w:p>
    <w:p>
      <w:pPr>
        <w:pStyle w:val="Style18"/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олее двух лет мужественно сражались во вражеском тылу бойцы  гомельского отряда, а затем бригады «Большевик». За это время ими были уничтожены сотни вражеских солдат и офицеров, пущены под откос десятки эшелонов, уничтожены мосты и склады боеприпасов. Патриоты из этого формирования разгромили 15 немецких гарнизонов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августа 41 – го  в Гомеле действовало комсомольско-молодёжное подполье. Инициаторами его создания были Александр Исаченко, Сергей Купцов, Федор Котченко. В числе первых в городе стала действовать группа Ивана Железнякова. Подпольщики выполняли задания партийных органов и  партизан, спецгрупп «Вперед» и  «Родина», распространяли антифашистские листовки и сводки Совинформбюро, спасали и выводили из города советских военнопленных, участвовали в диверсиях на железной дороге, предприятиях и  складах. </w:t>
      </w:r>
    </w:p>
    <w:p>
      <w:pPr>
        <w:pStyle w:val="2"/>
        <w:ind w:firstLine="540"/>
        <w:rPr>
          <w:szCs w:val="30"/>
        </w:rPr>
      </w:pPr>
      <w:r>
        <w:rPr>
          <w:szCs w:val="30"/>
        </w:rPr>
        <w:t>На их счету диверсия в танковой мастерской на заводе «Гомсельмаш», уничтожение военного склада в Новобелице, ряд акций возмездия на железной дороге и важных военных объектах.</w:t>
      </w:r>
    </w:p>
    <w:p>
      <w:pPr>
        <w:pStyle w:val="2"/>
        <w:ind w:firstLine="540"/>
        <w:rPr>
          <w:szCs w:val="30"/>
        </w:rPr>
      </w:pPr>
      <w:r>
        <w:rPr>
          <w:szCs w:val="30"/>
        </w:rPr>
        <w:t xml:space="preserve">Настоящий подвиг совершил Иван Шилов, устроив  подрыв  немецких солдат и офицеров в одном из ресторанов Гомеля. </w:t>
      </w:r>
    </w:p>
    <w:p>
      <w:pPr>
        <w:pStyle w:val="2"/>
        <w:ind w:firstLine="540"/>
        <w:rPr>
          <w:szCs w:val="30"/>
        </w:rPr>
      </w:pPr>
      <w:r>
        <w:rPr>
          <w:szCs w:val="30"/>
        </w:rPr>
        <w:t xml:space="preserve">Одному из активных участников подполья, Борису Царикову, не было еще и 17 лет, но уже опытным бойцом-разведчиком он выполнял сложные поручения руководства. Эвакуируя раненных и доставляя важные донесения, он девять раз пересек Днепр в районе Лоева, установил при этом на берегу Красное знамя. За героизм и мужество в этом бою он был удостоен звания «Герой Советского Союза».  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838 дней и ночей жило и боролось Гомельское подполье. Коммунисты города  вместе с комсомольцами и беспартийными к лету 1943 года создали в городе и его окрестностях более 40 диверсионных групп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 xml:space="preserve">Уроженцы Беларуси и Гомельской области отважно воевали и на фронтах Великой Отечественной: </w:t>
      </w:r>
      <w:r>
        <w:rPr>
          <w:bCs/>
          <w:sz w:val="30"/>
          <w:szCs w:val="30"/>
        </w:rPr>
        <w:t>217 белорусских генералов и адмиралов были во главе  крупных воинских подразделений, 20 военачальников - белорусов командовали фронтами, 152 - дивизиями и бригадами.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 xml:space="preserve">Мы преисполнены гордости за героические подвиги наших земляков. </w:t>
      </w:r>
      <w:r>
        <w:rPr>
          <w:sz w:val="30"/>
          <w:szCs w:val="30"/>
        </w:rPr>
        <w:t>Герой Советского Союза Иван Сковородин из деревни Романовичи  в воздушном бою повторил подвиг Николая Гастелло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ые дни войны ушли на фронт уроженцы Гомельского района братья Кричевцовы. Их танк в бою был подбит и когда стало ясно, что бушующее пламя не погасить, они направили пылающую машину на врага. Подобно легендарному лётчику Гастелло,  комсомольский танковый экипаж братьев Кричевцовых совершил бессмертный подвиг во имя Отечества. </w:t>
      </w:r>
    </w:p>
    <w:p>
      <w:pPr>
        <w:pStyle w:val="Normal"/>
        <w:shd w:fill="FFFFFF" w:val="clear"/>
        <w:ind w:firstLine="461"/>
        <w:jc w:val="both"/>
        <w:rPr/>
      </w:pPr>
      <w:r>
        <w:rPr>
          <w:spacing w:val="-8"/>
          <w:sz w:val="30"/>
          <w:szCs w:val="30"/>
        </w:rPr>
        <w:t xml:space="preserve">Уроженец посёлка Ильич Рогачёвского района Михаил </w:t>
      </w:r>
      <w:r>
        <w:rPr>
          <w:sz w:val="30"/>
          <w:szCs w:val="30"/>
        </w:rPr>
        <w:t>Семенцов за годы войны совершил 270 боевых вылетов, участвовал в 70 воздушных боях, лично сбил 12  самолётов противника. Геройски  погиб в феврале 1945 года.</w:t>
      </w:r>
    </w:p>
    <w:p>
      <w:pPr>
        <w:pStyle w:val="Normal"/>
        <w:shd w:fill="FFFFFF" w:val="clear"/>
        <w:ind w:left="36" w:firstLine="46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ван Зайцев из деревни Чёнки  Гомельского района под станцией Вербиг в Германии  повторил  </w:t>
      </w:r>
      <w:r>
        <w:rPr>
          <w:spacing w:val="-2"/>
          <w:sz w:val="30"/>
          <w:szCs w:val="30"/>
        </w:rPr>
        <w:t>подвиг Александра Матросова, закрыв своим телом амбразуру дзота и  устранив огневую точку врага.</w:t>
      </w:r>
    </w:p>
    <w:p>
      <w:pPr>
        <w:pStyle w:val="Normal"/>
        <w:shd w:fill="FFFFFF" w:val="clear"/>
        <w:ind w:firstLine="461"/>
        <w:jc w:val="both"/>
        <w:rPr/>
      </w:pPr>
      <w:r>
        <w:rPr>
          <w:sz w:val="30"/>
          <w:szCs w:val="30"/>
        </w:rPr>
        <w:t xml:space="preserve">Комсомолка Александра Самусенко из Рогачёва в дни </w:t>
      </w:r>
      <w:r>
        <w:rPr>
          <w:spacing w:val="-7"/>
          <w:sz w:val="30"/>
          <w:szCs w:val="30"/>
        </w:rPr>
        <w:t xml:space="preserve">войны стала офицером танковых войск. Свое первое боевое крещение </w:t>
      </w:r>
      <w:r>
        <w:rPr>
          <w:spacing w:val="-5"/>
          <w:sz w:val="30"/>
          <w:szCs w:val="30"/>
        </w:rPr>
        <w:t xml:space="preserve">она получила на Курской дуге. Отважная девушка,  </w:t>
      </w:r>
      <w:r>
        <w:rPr>
          <w:spacing w:val="-7"/>
          <w:sz w:val="30"/>
          <w:szCs w:val="30"/>
        </w:rPr>
        <w:t xml:space="preserve">сражаясь наравне с мужчинами, </w:t>
      </w:r>
      <w:r>
        <w:rPr>
          <w:spacing w:val="-5"/>
          <w:sz w:val="30"/>
          <w:szCs w:val="30"/>
        </w:rPr>
        <w:t xml:space="preserve"> участвовала в </w:t>
      </w:r>
      <w:r>
        <w:rPr>
          <w:spacing w:val="-3"/>
          <w:sz w:val="30"/>
          <w:szCs w:val="30"/>
        </w:rPr>
        <w:t xml:space="preserve">освобождении Украины, Польши, разгроме фашистских войск в </w:t>
      </w:r>
      <w:r>
        <w:rPr>
          <w:spacing w:val="-7"/>
          <w:sz w:val="30"/>
          <w:szCs w:val="30"/>
        </w:rPr>
        <w:t>Восточной Пруссии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добных примеров было немало. За годы войны 444 белоруса были награждены Звездой Героя Советского Союза, из них 119  - жители Гомельской области.</w:t>
      </w:r>
    </w:p>
    <w:p>
      <w:pPr>
        <w:pStyle w:val="Normal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>Каждый из наших земляков своими ратными или трудовыми делами приближал час возмездия.</w:t>
      </w:r>
    </w:p>
    <w:p>
      <w:pPr>
        <w:pStyle w:val="TextBodyInde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мечательно, что, как и в вначале войны, Гомельщина сыграла значимую роль в наступлении Красной Армии и окончательном разгроме врага в Беларуси. Именно с нашей земли началось изгнание фашистов из республики. </w:t>
      </w:r>
    </w:p>
    <w:p>
      <w:pPr>
        <w:pStyle w:val="TextBodyIndent"/>
        <w:ind w:firstLine="708"/>
        <w:rPr/>
      </w:pPr>
      <w:r>
        <w:rPr>
          <w:color w:val="000000"/>
          <w:sz w:val="30"/>
          <w:szCs w:val="30"/>
        </w:rPr>
        <w:t xml:space="preserve">Первым районным центром, освобожденным от врага 23  сентября 1943 года, был Комарин. Продвижение советских войск на юго-востоке  Беларуси было крайне тяжелым и происходило в ожесточенных кровопролитных боях. </w:t>
      </w:r>
    </w:p>
    <w:p>
      <w:pPr>
        <w:pStyle w:val="TextBodyInde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В районе Лоева осенью 43-года состоялось одно из выдающихся событий Великой Отечественной – форсирование Днепра, что стало </w:t>
      </w:r>
      <w:r>
        <w:rPr>
          <w:rFonts w:eastAsia="Times New Roman"/>
          <w:color w:val="000000"/>
          <w:sz w:val="30"/>
          <w:szCs w:val="30"/>
        </w:rPr>
        <w:t>началом освобождения юго-восточных территорий  Белоруссии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За бои на Лоевском плацдарме  365 солдат и командиров были удостоены звания Героя Советского Союза, свыше 10 тысяч – погибли, ценой жизни защищая каждую пядь родной земли.</w:t>
      </w:r>
    </w:p>
    <w:p>
      <w:pPr>
        <w:pStyle w:val="2"/>
        <w:spacing w:lineRule="auto" w:line="228"/>
        <w:ind w:firstLine="708"/>
        <w:rPr>
          <w:bCs/>
          <w:szCs w:val="30"/>
        </w:rPr>
      </w:pPr>
      <w:r>
        <w:rPr>
          <w:szCs w:val="30"/>
        </w:rPr>
        <w:t xml:space="preserve">В результате успешных тактических действий и маневров советских войск враг 26 ноября 1943 года был вынужден оставить Гомель. 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БОТА О ВЕТЕРАНАХ ВЕЛИКОЙ ОТЕЧЕСТВЕННОЙ ВОЙНЫ      В ГОМЕЛЬСКОЙ ОБЛАСТИ</w:t>
      </w:r>
    </w:p>
    <w:p>
      <w:pPr>
        <w:pStyle w:val="Normal"/>
        <w:ind w:right="-52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Гомельской области работа по созданию  достойных  условий жизни ветеранам Великой Отечественной войны  введена в ранг обязательного выполнения и является главной составляющей  деятельности органов власти на местах. </w:t>
      </w:r>
    </w:p>
    <w:p>
      <w:pPr>
        <w:pStyle w:val="Normal"/>
        <w:ind w:right="-52" w:firstLine="708"/>
        <w:jc w:val="both"/>
        <w:rPr/>
      </w:pPr>
      <w:r>
        <w:rPr>
          <w:sz w:val="30"/>
          <w:szCs w:val="30"/>
        </w:rPr>
        <w:t>Внимание и поддержка этой категории граждан оказывается не только в преддверии праздничных дат,  но и в повседневной жизни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В ходе выполнения Плана подготовки и проведения мероприятий по празднованию 70-й годовщины освобождения Республики Беларусь от немецко-фашистских захватчиков и Победы советского народа в Великой Отечественной войне принимаются меры по решению вопросов жизнеобеспечения ветеранов Великой Отечественной войны, лиц, пострадавших от последствий войны,  совершенствованию их социального обслуживания,  оказанию  необходимой помощи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По состоянию на 1 апреля 2015 года в Гомельской области проживает  </w:t>
      </w:r>
      <w:r>
        <w:rPr>
          <w:b/>
          <w:sz w:val="30"/>
          <w:szCs w:val="30"/>
        </w:rPr>
        <w:t>2666 ветеранов Великой Отечественной войны</w:t>
      </w:r>
      <w:r>
        <w:rPr>
          <w:sz w:val="30"/>
          <w:szCs w:val="30"/>
        </w:rPr>
        <w:t>, из них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44 чел. – инвалиды войн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249 чел. –   участники войн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857 чел. – награжденные орденами и медалями за доблестный труд в годы Великой Отечественной войн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4 чел. – работавшие на объектах ПВО, прифронтовых участках железной дорог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13 чел. – принимавшие участие в составе специальных формирований в разминировании территорий и объектов после освобождения от немецкой оккупации в 1943-1945 годах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69 чел. – работавшие на предприятиях   и организациях                            г.Ленинграда в период блокады и награжденные медалью «За оборону Ленинграда», и лица, награжденные знаком «Жителю блокадного Ленинграда», 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>5621 - граждане, пострадавшие от последствий Великой Отечественной войны</w:t>
      </w:r>
      <w:r>
        <w:rPr>
          <w:sz w:val="30"/>
          <w:szCs w:val="30"/>
        </w:rPr>
        <w:t xml:space="preserve">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огласно действующему законодательству указанным категориям  граждан  предоставляются различные льготы и социальные гарантии.</w:t>
      </w:r>
    </w:p>
    <w:p>
      <w:pPr>
        <w:pStyle w:val="Normal"/>
        <w:ind w:right="49" w:firstLine="720"/>
        <w:jc w:val="both"/>
        <w:rPr/>
      </w:pPr>
      <w:r>
        <w:rPr>
          <w:sz w:val="30"/>
          <w:szCs w:val="30"/>
        </w:rPr>
        <w:t>К пенсиям ветеранов войны установлено повышение в размере от  50 до   500   процентов   минимального   размера пенсии     по   возрасту (</w:t>
      </w:r>
      <w:r>
        <w:rPr>
          <w:i/>
          <w:sz w:val="30"/>
          <w:szCs w:val="30"/>
        </w:rPr>
        <w:t>по состоянию на 1 февраля  текущего года  - 1 785  000  рублей</w:t>
      </w:r>
      <w:r>
        <w:rPr>
          <w:sz w:val="30"/>
          <w:szCs w:val="30"/>
        </w:rPr>
        <w:t>)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В феврале 2015г. средний размер пенсий у инвалидов войны составил 4 772 100 рублей (</w:t>
      </w:r>
      <w:r>
        <w:rPr>
          <w:i/>
          <w:sz w:val="30"/>
          <w:szCs w:val="30"/>
        </w:rPr>
        <w:t>средний размер пенсии по возрасту –  2 757 700 рублей, по инвалидности 2 707 400 рублей</w:t>
      </w:r>
      <w:r>
        <w:rPr>
          <w:sz w:val="30"/>
          <w:szCs w:val="30"/>
        </w:rPr>
        <w:t xml:space="preserve">). Повышение к трудовым пенсиям получают 2772 ветеранам  войны. 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 xml:space="preserve">Ежеквартально обновляется банк данных ветеранов Великой Отечественной войны.  Проводится обследование их материально-бытового положения, в том числе в ходе работы смотровых комиссий. </w:t>
      </w:r>
      <w:r>
        <w:rPr>
          <w:bCs/>
          <w:sz w:val="30"/>
          <w:szCs w:val="30"/>
        </w:rPr>
        <w:t xml:space="preserve">Информация о результатах обследования служит основанием для оперативного решения возникающих проблем. </w:t>
      </w:r>
    </w:p>
    <w:p>
      <w:pPr>
        <w:pStyle w:val="Normal"/>
        <w:ind w:right="38" w:firstLine="720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Своевременно удовлетворяются  их потребности в обеспечении средствами социальной реабилитации, телефонной связью, местами в домах-интернатах, путевками на санаторно-курортное леч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В 2014 году материальная   помощь из средств Фонда социальной защиты населения оказана 293 нуждающимся  ветеранам  войны и лицам, пострадавшим от последствий войны,  на сумму 125 млн. рублей.         </w:t>
      </w:r>
    </w:p>
    <w:p>
      <w:pPr>
        <w:pStyle w:val="Style17"/>
        <w:widowControl/>
        <w:spacing w:lineRule="auto" w:line="240"/>
        <w:ind w:firstLine="725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>К разрешению различных вопросов жизнеобеспечения пожилых людей привлекаются трудовые коллективы области. В истекшем году на оказание помощи нуждающимся ветеранам войны предприятиями израсходовано около 1 млрд. рублей (</w:t>
      </w:r>
      <w:r>
        <w:rPr>
          <w:rStyle w:val="FontStyle11"/>
          <w:i/>
          <w:sz w:val="30"/>
          <w:szCs w:val="30"/>
        </w:rPr>
        <w:t>это доплаты к пенсиям, ремонт жилья, приобретение топлива, предоставление бесплатных или на льготных условиях путевок в санатории, дома-отдыха, подписка на периодическую печать, выделение транспорта и т.д.</w:t>
      </w:r>
      <w:r>
        <w:rPr>
          <w:rStyle w:val="FontStyle11"/>
          <w:sz w:val="30"/>
          <w:szCs w:val="30"/>
        </w:rPr>
        <w:t>)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В  прошедшем году  в домовладениях 187 ветеранов Великой Отечественной войны (</w:t>
      </w:r>
      <w:r>
        <w:rPr>
          <w:i/>
          <w:sz w:val="30"/>
          <w:szCs w:val="30"/>
        </w:rPr>
        <w:t>100%</w:t>
      </w:r>
      <w:r>
        <w:rPr>
          <w:sz w:val="30"/>
          <w:szCs w:val="30"/>
        </w:rPr>
        <w:t>) и 57 лиц, пострадавших от ее последствий (</w:t>
      </w:r>
      <w:r>
        <w:rPr>
          <w:i/>
          <w:sz w:val="30"/>
          <w:szCs w:val="30"/>
        </w:rPr>
        <w:t>100%</w:t>
      </w:r>
      <w:r>
        <w:rPr>
          <w:sz w:val="30"/>
          <w:szCs w:val="30"/>
        </w:rPr>
        <w:t xml:space="preserve">), проведены ремонтные работы, в том числе печного отопления, электропроводки, установлены автономные пожарные извещатели. На эти цели из средств местных бюджетов израсходовано более 750  млн. рублей.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В г. Гомеле отдельным категориям граждан, в том числе ветеранам Великой Отечественной войны, бесплатно предоставляются транспортные услуги («социальное такси»)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b/>
          <w:i/>
          <w:sz w:val="30"/>
          <w:szCs w:val="30"/>
        </w:rPr>
        <w:t>Справочно:</w:t>
      </w:r>
      <w:r>
        <w:rPr>
          <w:i/>
          <w:sz w:val="30"/>
          <w:szCs w:val="30"/>
        </w:rPr>
        <w:t xml:space="preserve"> в 2014 году выполнено 7,4 тысяч заявок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Социально-бытовую, юридическую, психологическую, консультативную помощь ветеранам войны, членам семей  военнослужащих, погибших в годы войны, оказывают 25 территориальных  центров социального обслуживания населения.  Более 360 ветеранов Великой Отечественной войны, лиц, пострадавших от последствий войны,  обслуживаются на дому социальными работниками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Для поддержания активного образа жизни, организации досуга в территориальных центрах социального обслуживания населения открыто 13 отделений дневного пребывания для граждан пожилого возраста, которые посещают и ветераны войны.  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30"/>
          <w:szCs w:val="30"/>
        </w:rPr>
        <w:t xml:space="preserve">На базе центров социального обслуживания населения с участием областного и районных Советов  ветеранов  проводятся областные и региональные фестивали творчества пожилых людей </w:t>
      </w:r>
      <w:r>
        <w:rPr>
          <w:i/>
          <w:sz w:val="30"/>
          <w:szCs w:val="30"/>
        </w:rPr>
        <w:t>(«Не стареют душой ветераны, «Какие наши годы», «Спадчына», «На старте – «золотая молодежь», «В кругу друзей» и др.</w:t>
      </w:r>
      <w:r>
        <w:rPr>
          <w:sz w:val="30"/>
          <w:szCs w:val="30"/>
        </w:rPr>
        <w:t xml:space="preserve">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имаются меры по совершенствованию медицинского обслуживания ветеранов Великой Отечественной войны, лиц, пострадавших от последствий войны, обеспечению их необходимыми лекарственными препаратами. </w:t>
      </w:r>
    </w:p>
    <w:p>
      <w:pPr>
        <w:pStyle w:val="Normal"/>
        <w:ind w:firstLine="708"/>
        <w:jc w:val="both"/>
        <w:rPr/>
      </w:pPr>
      <w:r>
        <w:rPr>
          <w:bCs/>
          <w:sz w:val="30"/>
          <w:szCs w:val="30"/>
        </w:rPr>
        <w:t>Более 1,5 тыс. ветеранов войны в истекшем году  получили лечение в Гомельском областном клиническом госпитале инвалидов Отечественной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ойны.</w:t>
      </w:r>
    </w:p>
    <w:p>
      <w:pPr>
        <w:pStyle w:val="Normal"/>
        <w:ind w:right="38" w:firstLine="720"/>
        <w:jc w:val="both"/>
        <w:rPr/>
      </w:pPr>
      <w:r>
        <w:rPr>
          <w:sz w:val="30"/>
          <w:szCs w:val="30"/>
        </w:rPr>
        <w:t>В полном объеме используются 229 палат для ветеранов Великой Отечественной войны  в районах  области (</w:t>
      </w:r>
      <w:r>
        <w:rPr>
          <w:i/>
          <w:sz w:val="30"/>
          <w:szCs w:val="30"/>
        </w:rPr>
        <w:t>в течение 2014г. в них пролечено 1,2 тыс. ветеранов</w:t>
      </w:r>
      <w:r>
        <w:rPr>
          <w:sz w:val="30"/>
          <w:szCs w:val="30"/>
        </w:rPr>
        <w:t>)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Принимаются меры по улучшению торгового обслуживания пожилых людей, в том числе ветеранов войны. Жители сельских населенных пунктов, где отсутствует стационарная                                           торговая сеть, обслуживаются  100 автомагазинами с  3-х разовым посещением в течение календарной недели. Организован прием предварительных заказов от проживающих в сельской местности граждан на товары легкой промышленности, культурно-бытового ассортимента, мебель, стройматериалы и другие  товары.</w:t>
      </w:r>
    </w:p>
    <w:p>
      <w:pPr>
        <w:pStyle w:val="Table1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 xml:space="preserve">Ветеранам Великой Отечественной войны предоставляются услуги  по доставке, разгрузке крупногабаритных товаров, стройматериалов. </w:t>
      </w:r>
    </w:p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 xml:space="preserve">Повсеместно в области проводятся  акции («Забота», «Открытые двери», «Дорога к ветерану», «Мой подарок  ветерану», «Протяни руку помощи»  и др.), конкурсы («Мой сад», «Мой огород», «Лучшее ветеранское подворье»). 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связи с 70-летием освобождения Республики Беларусь от немецко-фашистских захватчиков от имени Президента Республики Беларусь, председателя  Гомельского областного исполнительного комитета ветеранам Великой Отечественной войны, отдельным категориям граждан, пострадавшим от последствий войны, были  направлены поздравительные письма. </w:t>
      </w:r>
    </w:p>
    <w:p>
      <w:pPr>
        <w:pStyle w:val="Normal"/>
        <w:spacing w:before="0" w:after="120"/>
        <w:ind w:right="38" w:firstLine="720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 xml:space="preserve">Также ветеранам Великой Отечественной войны, другим категориям граждан вручены юбилейные медали. </w:t>
      </w:r>
    </w:p>
    <w:p>
      <w:pPr>
        <w:pStyle w:val="Normal"/>
        <w:jc w:val="both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В соответствии с Указом Президента Республики Беларусь от       29 января 2014г. № 54 «Об оказании единовременной материальной помощи» в Гомельской области денежную помощь  получили 9303 человека (</w:t>
      </w:r>
      <w:r>
        <w:rPr>
          <w:i/>
          <w:sz w:val="30"/>
          <w:szCs w:val="30"/>
        </w:rPr>
        <w:t>ветераны Великой Отечественной войны и отдельные категорий граждан, пострадавшие от последствий войны</w:t>
      </w:r>
      <w:r>
        <w:rPr>
          <w:sz w:val="30"/>
          <w:szCs w:val="30"/>
        </w:rPr>
        <w:t>) на сумму более 42 млрд. рублей. Выплаты произведены  в полном объеме и в установленные сро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а проведение ремонтных работ в домовладениях одиноких ветеранов Великой Отечественной войны, лиц, пострадавших от последствий войны, из средств местных бюджетов  выделено 700 млн., привлекаются и спонсорские средства.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Более 1 млрд. рублей планируется  выделить  на социальную поддержку ветеранов Великой Отечественной войны, лиц, пострадавших от последствий войны, трудовыми коллективами области.</w:t>
        <w:tab/>
      </w:r>
    </w:p>
    <w:p>
      <w:pPr>
        <w:pStyle w:val="Normal"/>
        <w:jc w:val="both"/>
        <w:rPr/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В течение января-февраля 2015 года инвалидам и участникам Великой Отечественной войны выплачена денежная помощь на оздоровление в сумме 2,7 млрд. 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0"/>
          <w:szCs w:val="30"/>
        </w:rPr>
      </w:pPr>
      <w:r>
        <w:rPr>
          <w:b/>
          <w:color w:val="BFBFBF"/>
          <w:sz w:val="30"/>
          <w:szCs w:val="30"/>
        </w:rPr>
        <w:tab/>
      </w:r>
      <w:r>
        <w:rPr>
          <w:color w:val="000000"/>
          <w:sz w:val="30"/>
          <w:szCs w:val="30"/>
        </w:rPr>
        <w:t>В связи с</w:t>
      </w:r>
      <w:r>
        <w:rPr>
          <w:b/>
          <w:color w:val="BFBFBF"/>
          <w:sz w:val="30"/>
          <w:szCs w:val="30"/>
        </w:rPr>
        <w:t xml:space="preserve"> </w:t>
      </w:r>
      <w:r>
        <w:rPr>
          <w:sz w:val="30"/>
          <w:szCs w:val="30"/>
        </w:rPr>
        <w:t>празднованием 70-ой годовщины Победы советского народа в Великой Отечественной войне с 1 апреля начнутся выплаты единовременной материальной помощи более  7 тысячам  человек. Сумма выплат составит около 35 млрд. рублей.</w:t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980" w:leader="none"/>
        </w:tabs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ИМВОЛЫ ПАМЯТИ О ВОИНАХ-ОСВОБОДИТЕЛЯХ                              В ГОМЕЛЬ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В Гомельской области делается все возможное, чтобы  уберечь память о погибших защитниках Родины и сохранить наши святыни ради молодого поко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30"/>
          <w:szCs w:val="30"/>
        </w:rPr>
        <w:t>На территории региона расположено 1647 форм увековечения, 600 из которых установлены на  объектах  воинской славы, 1047 - на воинских захоронениях и захоронениях жертв войн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По состоянию на 1 января 2015 года на государственном учете состоит 1047 захоронений, из них 881 воинских, 166 жертв войн, в которых захоронено свыше 170 тысяч  павших воинов (</w:t>
      </w:r>
      <w:r>
        <w:rPr>
          <w:i/>
          <w:sz w:val="30"/>
          <w:szCs w:val="30"/>
        </w:rPr>
        <w:t>115 тысяч 726 известных и 54 тысячи 283 неизвестных</w:t>
      </w:r>
      <w:r>
        <w:rPr>
          <w:sz w:val="30"/>
          <w:szCs w:val="30"/>
        </w:rPr>
        <w:t>).</w:t>
      </w:r>
    </w:p>
    <w:p>
      <w:pPr>
        <w:pStyle w:val="Style2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 xml:space="preserve">В июне 2014г. возле населенного пункта Раковичи состоялось торжественное открытие первой очереди памятного знака с барельефными портретами прославленных полководцев Г.К.Жукова, К.К.Рокоссовского, П.И.Батова, а также эпизодами, отображающими начало операции «Багратион». </w:t>
      </w:r>
    </w:p>
    <w:p>
      <w:pPr>
        <w:pStyle w:val="Style2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Выбор места установки памятника не случаен. Именно здесь           24 июня 1944 года советские войска совершили прорыв во вражеский тыл.</w:t>
      </w:r>
    </w:p>
    <w:p>
      <w:pPr>
        <w:pStyle w:val="Style21"/>
        <w:widowControl/>
        <w:spacing w:lineRule="auto" w:line="240"/>
        <w:ind w:firstLine="720"/>
        <w:rPr>
          <w:sz w:val="30"/>
          <w:szCs w:val="30"/>
        </w:rPr>
      </w:pPr>
      <w:r>
        <w:rPr>
          <w:sz w:val="30"/>
          <w:szCs w:val="30"/>
        </w:rPr>
        <w:t>Подарком гомельчанам ко Дню Независимости и 70-летию освобождения Беларуси от немецко-фашистских захватчиков стало открытие после реконструкции мемориального комплекса и Аллеи Героев в сквере по улице Советской, где увековечены имена 38-ми Героев Советского Союза и трёх Полных кавалеров ордена Славы, размещены 44 памятные доски с информацией о воинах, захороненных в братской могиле.</w:t>
      </w:r>
    </w:p>
    <w:p>
      <w:pPr>
        <w:pStyle w:val="Normal"/>
        <w:ind w:firstLine="540"/>
        <w:jc w:val="both"/>
        <w:rPr/>
      </w:pPr>
      <w:r>
        <w:rPr>
          <w:sz w:val="30"/>
          <w:szCs w:val="30"/>
        </w:rPr>
        <w:t>В торжественном открытии приняли участие ветераны Великой Отечественной войны, партизаны и подпольщики, труженики тыла, почётные граждане, руководство города и области, представители трудовых коллективов.</w:t>
      </w:r>
    </w:p>
    <w:p>
      <w:pPr>
        <w:pStyle w:val="Style16"/>
        <w:ind w:firstLine="540"/>
        <w:rPr/>
      </w:pPr>
      <w:r>
        <w:rPr/>
        <w:t>В юбилейный год празднования 70-й годовщины Победы советского народа в Великой Отечественной войне, в дань памяти несгибаемой стойкости, мужеству и героизму советских солдат и всех воинов-освободителей, центральная площадь городского поселка Лоев будет реконструирована под мемориальный комплекс, посвященный битве за Днепр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Праздник неувядающей воинской доблести День Победы был и остаётся символом безграничной памяти и уважения к воинам-победителям, их несгибаемого мужества и духа народа в борьбе за независимость и свободу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еликая дата 70-летия этого события  помогает осмыслить героические страницы нашей истории, значимость подвига солдат, которые ценой своих жизней освободили человечество от фашизма.</w:t>
      </w:r>
    </w:p>
    <w:p>
      <w:pPr>
        <w:pStyle w:val="Style16"/>
        <w:rPr/>
      </w:pPr>
      <w:r>
        <w:rPr/>
        <w:t xml:space="preserve">Сохранить для будущих поколений наследие ветеранов, продолжать традицию созидательного труда ради процветания родной земли – священная обязанность для всех нас.  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453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Комитет по труду, занятости и социальной защите облисполкома;</w:t>
      </w:r>
    </w:p>
    <w:p>
      <w:pPr>
        <w:pStyle w:val="Normal"/>
        <w:ind w:left="453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Главное управление идеологической работы, культуры и по делам молодежи облисполкома; </w:t>
      </w:r>
    </w:p>
    <w:p>
      <w:pPr>
        <w:pStyle w:val="Normal"/>
        <w:ind w:left="4536"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>Управление здравоохранения облисполкома;</w:t>
      </w:r>
    </w:p>
    <w:p>
      <w:pPr>
        <w:pStyle w:val="Normal"/>
        <w:ind w:left="4536" w:hanging="0"/>
        <w:rPr>
          <w:iCs/>
          <w:sz w:val="24"/>
          <w:szCs w:val="24"/>
        </w:rPr>
      </w:pPr>
      <w:r>
        <w:rPr>
          <w:sz w:val="24"/>
          <w:szCs w:val="24"/>
        </w:rPr>
        <w:t>Отдел по вопросам обороны и правоохранительной деятельности главного управления делами облисполкома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BodyTextIndentChar">
    <w:name w:val="Body Text Indent Char"/>
    <w:basedOn w:val="Style14"/>
    <w:qFormat/>
    <w:rPr>
      <w:rFonts w:eastAsia="Times New Roman" w:cs="Times New Roman"/>
      <w:color w:val="008000"/>
      <w:sz w:val="20"/>
      <w:szCs w:val="20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HeaderChar">
    <w:name w:val="Head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TextBodyIndent">
    <w:name w:val="Body Text Indent"/>
    <w:basedOn w:val="Normal"/>
    <w:pPr>
      <w:ind w:firstLine="707"/>
      <w:jc w:val="both"/>
    </w:pPr>
    <w:rPr>
      <w:color w:val="008000"/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30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43"/>
      <w:ind w:firstLine="710"/>
      <w:jc w:val="both"/>
    </w:pPr>
    <w:rPr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48"/>
      <w:jc w:val="both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lineRule="atLeast" w:line="336"/>
    </w:pPr>
    <w:rPr>
      <w:sz w:val="24"/>
      <w:szCs w:val="24"/>
    </w:rPr>
  </w:style>
  <w:style w:type="paragraph" w:styleId="5">
    <w:name w:val="Обычный (веб)5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34:00Z</dcterms:created>
  <dc:creator>Frolov</dc:creator>
  <dc:description/>
  <cp:keywords/>
  <dc:language>en-US</dc:language>
  <cp:lastModifiedBy>potapenko</cp:lastModifiedBy>
  <cp:lastPrinted>2015-04-09T18:54:00Z</cp:lastPrinted>
  <dcterms:modified xsi:type="dcterms:W3CDTF">2015-04-10T07:34:00Z</dcterms:modified>
  <cp:revision>2</cp:revision>
  <dc:subject/>
  <dc:title>Информация к единому дню информирования</dc:title>
</cp:coreProperties>
</file>