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7"/>
        <w:ind w:hanging="0"/>
        <w:rPr/>
      </w:pPr>
      <w:r>
        <w:rPr>
          <w:sz w:val="24"/>
          <w:szCs w:val="24"/>
        </w:rPr>
        <w:t>19 февраля 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Е ПРЕСТУПНОСТИ И ПРОФИЛАКТИКА ПРАВОНАРУШЕНИЙ – ВАЖНЕЙШИЕ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А И ОБЩЕСТВ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филактика правонарушений</w:t>
      </w:r>
      <w:r>
        <w:rPr>
          <w:color w:val="000000"/>
          <w:sz w:val="30"/>
          <w:szCs w:val="30"/>
        </w:rPr>
        <w:t xml:space="preserve"> – это система социальных, правовых и иных мер общей и индивидуальной профилактики правонарушений, принимаемых государственными органами, организациями и гражданами в соответствии с актами законодательства Республики Белару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елью предупреждения преступности</w:t>
      </w:r>
      <w:r>
        <w:rPr>
          <w:color w:val="000000"/>
          <w:sz w:val="30"/>
          <w:szCs w:val="30"/>
        </w:rPr>
        <w:t xml:space="preserve"> является противодействие криминальным процессам в обществе, обеспечение сдерживания, сокращение преступности и темпов ее роста, защита личности, общества и государства от преступных посягательст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одательство Республики Беларусь в области профилактики правонарушений основывается на Конституции Республики Беларусь и включает в себя государственные и региональные программы по борьбе с преступностью и другие акты законодательства, в том числе международные договор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м нормативным документом, регламентирующим вопросы предупреждения правонарушений, является Закон Республики Беларусь </w:t>
      </w:r>
      <w:r>
        <w:rPr>
          <w:b/>
          <w:color w:val="000000"/>
          <w:sz w:val="30"/>
          <w:szCs w:val="30"/>
        </w:rPr>
        <w:t>«Об основах деятельности по профилактике правонарушений»</w:t>
      </w:r>
      <w:r>
        <w:rPr>
          <w:color w:val="000000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Законе закреплены система и компетенция </w:t>
      </w:r>
      <w:r>
        <w:rPr>
          <w:b/>
          <w:color w:val="000000"/>
          <w:sz w:val="30"/>
          <w:szCs w:val="30"/>
        </w:rPr>
        <w:t>субъектов профилактики правонарушений</w:t>
      </w:r>
      <w:r>
        <w:rPr>
          <w:color w:val="000000"/>
          <w:sz w:val="30"/>
          <w:szCs w:val="30"/>
        </w:rPr>
        <w:t>, к которым, кроме правоохранительных органов, относятся местные исполнительные и распорядительные органы, органы юстиции, здравоохранения, образования, по труду, занятости и социальной защите, иные государственные организации, государственные средства массовой информации, советы общественных пунктов охраны порядка, добровольные дружины, а также граждане.</w:t>
      </w:r>
    </w:p>
    <w:p>
      <w:pPr>
        <w:pStyle w:val="Normal"/>
        <w:ind w:firstLine="709"/>
        <w:jc w:val="both"/>
        <w:rPr/>
      </w:pPr>
      <w:r>
        <w:rPr/>
        <w:t>В целях профилактики преступлений и правонарушений органами внутренних дел, всеми государственными структурами Гомельской области принимаются необходимые меры по защите жителей и их собственности от преступных и иных противоправных посягательст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2014 году общее количество зарегистрированных преступлений составило </w:t>
      </w:r>
      <w:r>
        <w:rPr>
          <w:b/>
          <w:color w:val="000000"/>
          <w:kern w:val="2"/>
        </w:rPr>
        <w:t xml:space="preserve">14310 </w:t>
      </w:r>
      <w:r>
        <w:rPr>
          <w:color w:val="000000"/>
          <w:kern w:val="2"/>
        </w:rPr>
        <w:t xml:space="preserve">(2013г. – </w:t>
      </w:r>
      <w:r>
        <w:rPr>
          <w:b/>
          <w:color w:val="000000"/>
          <w:kern w:val="2"/>
        </w:rPr>
        <w:t>14316)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 xml:space="preserve">Справочно: </w:t>
      </w:r>
      <w:r>
        <w:rPr>
          <w:i/>
          <w:color w:val="000000"/>
          <w:kern w:val="2"/>
        </w:rPr>
        <w:t>По отдельным видам преступлений статистика выглядит следующим образом: тяжких телесных повреждений 148 (2013г. – 163),  разбоев 39 (61),  угонов 98 (134),  изнасилований 22 (34),  краж 5631 (6275), грабежей 404 (410)  и др.</w:t>
      </w:r>
    </w:p>
    <w:p>
      <w:pPr>
        <w:pStyle w:val="Normal"/>
        <w:ind w:firstLine="709"/>
        <w:jc w:val="both"/>
        <w:rPr/>
      </w:pPr>
      <w:r>
        <w:rPr/>
        <w:t>Для стабилизации ситуации по противодействию совершения преступлений в сфере семейно-бытовых отношений, на территории области проводится специальное комплексное мероприятие «Быт».</w:t>
      </w:r>
    </w:p>
    <w:p>
      <w:pPr>
        <w:pStyle w:val="Normal"/>
        <w:ind w:firstLine="709"/>
        <w:jc w:val="both"/>
        <w:rPr/>
      </w:pPr>
      <w:r>
        <w:rPr/>
        <w:t>По итогам 2014 года  из 328 уголовных дел, зарегистрированных в вышеуказанной сфере, 232 возбуждено по превентивным статьям Уголовного Кодекса Республики Беларусь    (</w:t>
      </w:r>
      <w:r>
        <w:rPr>
          <w:i/>
        </w:rPr>
        <w:t>2013г. – 300 из 224</w:t>
      </w:r>
      <w:r>
        <w:rPr/>
        <w:t xml:space="preserve">), в т.ч. 45 – по фактам причинения легких телесных повреждения, 58 – за истязание, 126  – за угрозу убийством и др. </w:t>
      </w:r>
    </w:p>
    <w:p>
      <w:pPr>
        <w:pStyle w:val="Normal"/>
        <w:ind w:firstLine="709"/>
        <w:jc w:val="both"/>
        <w:rPr/>
      </w:pPr>
      <w:r>
        <w:rPr/>
        <w:t xml:space="preserve">Также, в целях повышения эффективности принимаемых государственными органами мер по предупреждению правонарушений в сфере семейно-бытовых отношений, на территории области проводится </w:t>
      </w:r>
      <w:r>
        <w:rPr>
          <w:b/>
        </w:rPr>
        <w:t>акция «Семья без насил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правонарушений в 2014 году проведено               </w:t>
      </w:r>
      <w:r>
        <w:rPr>
          <w:b/>
        </w:rPr>
        <w:t>416  выездных судебных заседаний</w:t>
      </w:r>
      <w:r>
        <w:rPr/>
        <w:t xml:space="preserve"> по изоляции в  лечебно-трудовые профилактории (далее – ЛТП) лиц, страдающих хроническим алкоголизмом. В результате принятых мер, на </w:t>
      </w:r>
      <w:r>
        <w:rPr>
          <w:b/>
        </w:rPr>
        <w:t xml:space="preserve">принудительное лечение в условиях ЛТП </w:t>
      </w:r>
      <w:r>
        <w:rPr/>
        <w:t>направлено 811 (2013г. – 769) хронических алкоголиков, в т.ч. 193 (2013г. – 200) женщины.</w:t>
      </w:r>
    </w:p>
    <w:p>
      <w:pPr>
        <w:pStyle w:val="Normal"/>
        <w:ind w:firstLine="709"/>
        <w:jc w:val="both"/>
        <w:rPr/>
      </w:pPr>
      <w:r>
        <w:rPr/>
        <w:t xml:space="preserve">Кроме того, в отношении лиц, злоупотребляющих спиртными напитками и ставящими свою семью в тяжелое материальное положение, принимается такая профилактическая мера, как </w:t>
      </w:r>
      <w:r>
        <w:rPr>
          <w:b/>
        </w:rPr>
        <w:t>ограничение в дееспособности</w:t>
      </w:r>
      <w:r>
        <w:rPr/>
        <w:t>. В 2014 году было ограничены в дееспособности 87 человек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 постоянной основе проводятся мероприятия по пресечению незаконного оборота алкогольной продукции, проверяются предприятия торговли и общественного питания с целью не допущения фактов нарушения правил торговли спиртными напитками, а также распития спиртных напитков в общественных местах и на производстве, в т.ч. в вечернее и ночное время.</w:t>
      </w:r>
    </w:p>
    <w:p>
      <w:pPr>
        <w:pStyle w:val="Normal"/>
        <w:ind w:firstLine="709"/>
        <w:jc w:val="both"/>
        <w:rPr/>
      </w:pPr>
      <w:r>
        <w:rPr/>
        <w:t xml:space="preserve">УВД Гомельского облисполкома организована работа </w:t>
      </w:r>
      <w:r>
        <w:rPr>
          <w:b/>
        </w:rPr>
        <w:t>специальной «горячей линии» «Пьянству - нет»</w:t>
      </w:r>
      <w:r>
        <w:rPr/>
        <w:t xml:space="preserve"> для оперативного реагирования на сообщения о нарушениях антиалкогольного законодательства. Обеспечено информирование населения через СМИ о возможности предоставления в правоохранительные органы соответствующих сведений.</w:t>
      </w:r>
    </w:p>
    <w:p>
      <w:pPr>
        <w:pStyle w:val="Normal"/>
        <w:ind w:firstLine="709"/>
        <w:jc w:val="both"/>
        <w:rPr/>
      </w:pPr>
      <w:r>
        <w:rPr/>
        <w:t>В результате проделанной работы в отделы внутренних дел поступило 472  сообщения граждан о подобных фактах, из которых – 202 подтвердили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000000"/>
          <w:kern w:val="2"/>
        </w:rPr>
        <w:t xml:space="preserve">Справочно: </w:t>
      </w:r>
      <w:r>
        <w:rPr>
          <w:i/>
          <w:color w:val="000000"/>
          <w:kern w:val="2"/>
        </w:rPr>
        <w:t>и</w:t>
      </w:r>
      <w:r>
        <w:rPr>
          <w:i/>
        </w:rPr>
        <w:t>з незаконного оборота выведено около 150 тыс. литров самогона и самогонной браги. Прекращено функционирование 12 «мини-заводов» по изготовлению самогона, изъято и уничтожено 170 самогонных аппаратов. Привлечено к административной</w:t>
      </w:r>
      <w:r>
        <w:rPr/>
        <w:t xml:space="preserve"> </w:t>
      </w:r>
      <w:r>
        <w:rPr>
          <w:i/>
        </w:rPr>
        <w:t>ответственности более 1 тысячи правонарушите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трудниками РОВД области реализуется комплекс мероприятий по выявлению лиц, распивающих алкогольные напитки и пиво в общественных местах, либо находящихся в состоянии алкогольного опьянения на рабочих местах.</w:t>
      </w:r>
    </w:p>
    <w:p>
      <w:pPr>
        <w:pStyle w:val="Normal"/>
        <w:ind w:firstLine="709"/>
        <w:jc w:val="both"/>
        <w:rPr/>
      </w:pPr>
      <w:r>
        <w:rPr/>
        <w:t>Так, за 2014 год по ст.17.3 Кодекса об административных правонарушениях</w:t>
      </w:r>
      <w:r>
        <w:rPr>
          <w:bCs/>
        </w:rPr>
        <w:t xml:space="preserve"> органами внутренних дел привлечено к ответственности</w:t>
      </w:r>
      <w:r>
        <w:rPr/>
        <w:t xml:space="preserve"> </w:t>
      </w:r>
      <w:r>
        <w:rPr>
          <w:b/>
        </w:rPr>
        <w:t>51336 лиц</w:t>
      </w:r>
      <w:r>
        <w:rPr/>
        <w:t>, в том числе употреблявших алкоголь на рабочих местах – 856.</w:t>
      </w:r>
    </w:p>
    <w:p>
      <w:pPr>
        <w:pStyle w:val="Normal"/>
        <w:ind w:firstLine="709"/>
        <w:jc w:val="both"/>
        <w:rPr/>
      </w:pPr>
      <w:r>
        <w:rPr/>
        <w:t>Значительное внимание уделяется привлечению сотрудников организаций к работе по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е время на территории Гомельской области функционируют </w:t>
      </w:r>
      <w:r>
        <w:rPr>
          <w:b/>
          <w:color w:val="000000"/>
        </w:rPr>
        <w:t>793 добровольные дружины</w:t>
      </w:r>
      <w:r>
        <w:rPr>
          <w:color w:val="000000"/>
        </w:rPr>
        <w:t xml:space="preserve">, в т.ч. в сельской местности -  </w:t>
      </w:r>
      <w:r>
        <w:rPr>
          <w:b/>
          <w:color w:val="000000"/>
        </w:rPr>
        <w:t>255</w:t>
      </w:r>
      <w:r>
        <w:rPr>
          <w:color w:val="000000"/>
        </w:rPr>
        <w:t xml:space="preserve">. В рядах общественных формирований состоят 8693 человека, в том числе 1853 - женщины. </w:t>
      </w:r>
    </w:p>
    <w:p>
      <w:pPr>
        <w:pStyle w:val="Normal"/>
        <w:ind w:firstLine="709"/>
        <w:jc w:val="both"/>
        <w:rPr/>
      </w:pPr>
      <w:r>
        <w:rPr/>
        <w:t xml:space="preserve">В 2014 году органами государственного управления области, во взаимодействии с заинтересованными ведомствами, проделана определенная работа по </w:t>
      </w:r>
      <w:r>
        <w:rPr>
          <w:b/>
        </w:rPr>
        <w:t>профилактике безнадзорности и правонарушений среди несовершеннолетни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 итогам рейдовых проверок привлечено к ответственности 49 юридических лиц за допуск несовершеннолетних на ночные дискотеки, в культурно-развлекательные клубы, а также 617 лиц, не исполняющих обязанности по сопровождению или обеспечению сопровождения несовершеннолетнего в ночное время вне жилища и т.д.</w:t>
      </w:r>
    </w:p>
    <w:p>
      <w:pPr>
        <w:pStyle w:val="Normal"/>
        <w:ind w:firstLine="709"/>
        <w:jc w:val="both"/>
        <w:rPr/>
      </w:pPr>
      <w:r>
        <w:rPr/>
        <w:t>В прошлом году в сравнении с 2013 годом, отмечено снижение количества преступлений, совершенных несовершеннолетними подростками в состоянии алкогольного опьянения (с 74 до 67), краж (с 258 до 246), а также разбоев, угонов и вымогательств и др.</w:t>
      </w:r>
    </w:p>
    <w:p>
      <w:pPr>
        <w:pStyle w:val="Normal"/>
        <w:ind w:firstLine="709"/>
        <w:jc w:val="both"/>
        <w:rPr/>
      </w:pPr>
      <w:r>
        <w:rPr/>
        <w:t xml:space="preserve">Вместе с тем, несмотря на принимаемые меры, на территории области зарегистрирован рост (на 11,3%) общего числа преступлений, совершенных с участием несовершеннолетних (с 425 в 2013г. до 473 в 2014г.). </w:t>
      </w:r>
    </w:p>
    <w:p>
      <w:pPr>
        <w:pStyle w:val="Normal"/>
        <w:ind w:firstLine="709"/>
        <w:jc w:val="both"/>
        <w:rPr/>
      </w:pPr>
      <w:r>
        <w:rPr/>
        <w:t xml:space="preserve">В 2014 году </w:t>
      </w:r>
      <w:r>
        <w:rPr>
          <w:b/>
        </w:rPr>
        <w:t>1875 родителей</w:t>
      </w:r>
      <w:r>
        <w:rPr/>
        <w:t xml:space="preserve"> </w:t>
      </w:r>
      <w:r>
        <w:rPr>
          <w:b/>
        </w:rPr>
        <w:t>привлечены к административной ответственности</w:t>
      </w:r>
      <w:r>
        <w:rPr/>
        <w:t xml:space="preserve"> по выявленным фактам невыполнения обязанностей по воспитанию детей, повлекших совершение ими правонарушений административной или уголовной направленности. </w:t>
      </w:r>
    </w:p>
    <w:p>
      <w:pPr>
        <w:pStyle w:val="Normal"/>
        <w:ind w:firstLine="709"/>
        <w:jc w:val="both"/>
        <w:rPr/>
      </w:pPr>
      <w:r>
        <w:rPr/>
        <w:t xml:space="preserve">На особом контроле государственных органов находится проблема предупреждения алкоголизма в среде несовершеннолетних. </w:t>
      </w:r>
    </w:p>
    <w:p>
      <w:pPr>
        <w:pStyle w:val="Normal"/>
        <w:ind w:firstLine="709"/>
        <w:jc w:val="both"/>
        <w:rPr/>
      </w:pPr>
      <w:r>
        <w:rPr/>
        <w:t xml:space="preserve">В прошедшем году привлечено к ответственности </w:t>
      </w:r>
      <w:r>
        <w:rPr>
          <w:b/>
        </w:rPr>
        <w:t>229 работников торговли</w:t>
      </w:r>
      <w:r>
        <w:rPr/>
        <w:t xml:space="preserve">, допустивших  реализацию алкогольной продукции несовершеннолетним, а также 699 взрослых лиц за вовлечение несовершеннолетних в антиобщественное поведение.  </w:t>
      </w:r>
    </w:p>
    <w:p>
      <w:pPr>
        <w:pStyle w:val="Normal"/>
        <w:ind w:firstLine="709"/>
        <w:jc w:val="both"/>
        <w:rPr/>
      </w:pPr>
      <w:r>
        <w:rPr/>
        <w:t xml:space="preserve">В специальные учреждения закрытого типа в  прошлом году направлено 40 несовершеннолетних правонарушителей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23" w:right="-87" w:firstLine="697"/>
        <w:contextualSpacing/>
        <w:rPr/>
      </w:pPr>
      <w:r>
        <w:rPr>
          <w:sz w:val="30"/>
          <w:szCs w:val="30"/>
        </w:rPr>
        <w:t>Распространение наркомании остается актуальной проблемой для Гомельской области. При этом в подавляющем большинстве лицами, вовлекаемыми в употребление наркотиков и психотропных веществ, являются молодые люди, в том числе все чаще – не достигшие совершеннолетнего возраст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В 2014 году несовершеннолетними совершено </w:t>
      </w:r>
      <w:r>
        <w:rPr>
          <w:b/>
        </w:rPr>
        <w:t>84 преступления</w:t>
      </w:r>
      <w:r>
        <w:rPr/>
        <w:t xml:space="preserve"> (из 1117), </w:t>
      </w:r>
      <w:r>
        <w:rPr>
          <w:b/>
        </w:rPr>
        <w:t>связанных с незаконным оборотом наркотических средств</w:t>
      </w:r>
      <w:r>
        <w:rPr/>
        <w:t>, их прекурсоров и аналогов, из них 21 -</w:t>
      </w:r>
      <w:r>
        <w:rPr>
          <w:i/>
        </w:rPr>
        <w:t xml:space="preserve"> </w:t>
      </w:r>
      <w:r>
        <w:rPr/>
        <w:t>с целью сбыт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Справочно: </w:t>
      </w:r>
      <w:r>
        <w:rPr>
          <w:i/>
        </w:rPr>
        <w:t xml:space="preserve">В ноябре 2014 года судом Советского района г.Гомеля вынесен обвинительный приговор по 33 преступным эпизодам в отношении 10 обвиняемых, осуществлявших незаконный сбыт особо опасных психотропных веществ - амфетамина  и  курительных смесей, а так же наркотического средства – марихуаны на территории г.Гомеля и Гомельского района. Из незаконного оборота изъято свыше 300 граммов амфетамина, свыше 5 килограммов марихуаны, свыше 250 граммов курительных смесей. У обвиняемых конфисковано 3 дорогостоящих автомобиля, приобретенных за счет средств, добытых от преступной деятельности. Они осуждены к различным срокам наказания (от 8 до 12 лет лишения свободы).  </w:t>
      </w:r>
    </w:p>
    <w:p>
      <w:pPr>
        <w:pStyle w:val="Normal"/>
        <w:ind w:firstLine="708"/>
        <w:jc w:val="both"/>
        <w:rPr/>
      </w:pPr>
      <w:r>
        <w:rPr/>
        <w:t xml:space="preserve">Вступление в январе текущего года в законную силу Декрета Президента от 28.12.2014 №6 «О неотложных мерах по противодействию незаконному обороту наркотиков» позволит правоохранительным органам активизировать борьбу в данном направлении, т.к. уголовная </w:t>
      </w:r>
      <w:r>
        <w:rPr>
          <w:b/>
        </w:rPr>
        <w:t>ответственность за незаконный оборот наркотических средств</w:t>
      </w:r>
      <w:r>
        <w:rPr/>
        <w:t xml:space="preserve"> и психотропных веществ теперь </w:t>
      </w:r>
      <w:r>
        <w:rPr>
          <w:b/>
        </w:rPr>
        <w:t>наступает с 14 ле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 целью стимулирования родителей к активному участию в воспитании детей 2013/2014 учебный год в учреждениях образования был объявлен </w:t>
      </w:r>
      <w:r>
        <w:rPr>
          <w:b/>
        </w:rPr>
        <w:t>Годом ответственного родительства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о всех регионах области прошла </w:t>
      </w:r>
      <w:r>
        <w:rPr>
          <w:b/>
        </w:rPr>
        <w:t>информационная акция «Шаг навстречу»</w:t>
      </w:r>
      <w:r>
        <w:rPr/>
        <w:t xml:space="preserve">. В декабре 2014 года и январе 2015 года </w:t>
      </w:r>
      <w:r>
        <w:rPr>
          <w:b/>
        </w:rPr>
        <w:t>в трудовых коллективах</w:t>
      </w:r>
      <w:r>
        <w:rPr/>
        <w:t xml:space="preserve"> области проведено 244 тематических </w:t>
      </w:r>
      <w:r>
        <w:rPr>
          <w:b/>
        </w:rPr>
        <w:t>родительских собрания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учреждениях образования используются нетрадиционные формы работы с родителями. Так, в </w:t>
      </w:r>
      <w:r>
        <w:rPr>
          <w:b/>
        </w:rPr>
        <w:t>Лоевском, Речицком и Жлобинском</w:t>
      </w:r>
      <w:r>
        <w:rPr/>
        <w:t xml:space="preserve"> районах проводятся конференции отцов. На сайте отдела образования, спорта и туризма </w:t>
      </w:r>
      <w:r>
        <w:rPr>
          <w:b/>
        </w:rPr>
        <w:t>Мозырского</w:t>
      </w:r>
      <w:r>
        <w:rPr/>
        <w:t xml:space="preserve"> райисполкома для родителей создана рубрика «Вопрос-ответ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укрепления семейных отношений, повышения результативности профилактических мероприятий в сфере семейных взаимоотношений и семейного неблагополучия на базе районных центров социальной защиты в отделениях социальной адаптации и реабилитации работают </w:t>
      </w:r>
      <w:r>
        <w:rPr>
          <w:b/>
        </w:rPr>
        <w:t>клубы для молодых, многодетных семей.</w:t>
      </w:r>
    </w:p>
    <w:p>
      <w:pPr>
        <w:pStyle w:val="Normal"/>
        <w:ind w:firstLine="708"/>
        <w:jc w:val="both"/>
        <w:rPr/>
      </w:pPr>
      <w:r>
        <w:rPr/>
        <w:t xml:space="preserve">В учреждениях культуры любительские объединения семейно- бытовой направленности проводят дни семейного отдыха, спортивные программы, семейные праздни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ольшое значение в проведении профилактической работы имеет вовлечение молодежи в трудовую деятельность. На основании заключенных договоров по организации </w:t>
      </w:r>
      <w:r>
        <w:rPr>
          <w:b/>
        </w:rPr>
        <w:t xml:space="preserve">временной трудовой занятости молодежи </w:t>
      </w:r>
      <w:r>
        <w:rPr/>
        <w:t xml:space="preserve">в свободное от учебы время в 2014 году было трудоустроено 4860 учащихся. </w:t>
      </w:r>
    </w:p>
    <w:p>
      <w:pPr>
        <w:pStyle w:val="Newncpi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еспечена временная трудовая занятость 225 несовершеннолетних, состоящих на учете в инспекциях по делам несовершеннолетних и на внутри школьном учёте (2013 год – 273). </w:t>
      </w:r>
    </w:p>
    <w:p>
      <w:pPr>
        <w:pStyle w:val="Normal"/>
        <w:shd w:fill="FFFFFF" w:val="clear"/>
        <w:ind w:right="53" w:firstLine="720"/>
        <w:jc w:val="both"/>
        <w:rPr/>
      </w:pPr>
      <w:r>
        <w:rPr/>
        <w:t xml:space="preserve">Реализация мероприятий, направленных на адаптацию молодежи к существующим условиям на рынке труда, обеспечила в 2014 году трудоустройство на постоянную работу 46 безработных, не достигших 18 лет (в 2013 году – 75), в том числе в счёт брони – 24 (2013 год – 38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истекшем году в области было создано </w:t>
      </w:r>
      <w:r>
        <w:rPr>
          <w:b/>
        </w:rPr>
        <w:t xml:space="preserve">162 лагеря труда и отдыха </w:t>
      </w:r>
      <w:r>
        <w:rPr/>
        <w:t xml:space="preserve">для 2300 учащихся. Наибольшее количество лагерей труда и отдыха работало в </w:t>
      </w:r>
      <w:r>
        <w:rPr>
          <w:b/>
        </w:rPr>
        <w:t>Чечерском, Железнодорожном, Светлогорском, Мозырском</w:t>
      </w:r>
      <w:r>
        <w:rPr/>
        <w:t xml:space="preserve"> районах. Территориальными организациями ОО «БРСМ» организовано 47 профильных лагерей различной направленности с охватом 1360 несовершеннолетних, в том числе 773, состоящих на различных видах профилактического учёт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заседаниях комиссий по делам несовершеннолетних рассмотрены дела 4076 подростков-правонарушителей, что на 0,8% меньше, чем в 2013 году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3"/>
          <w:sz w:val="30"/>
        </w:rPr>
        <w:t xml:space="preserve">Одна из проблем современного общества - </w:t>
      </w:r>
      <w:r>
        <w:rPr>
          <w:rStyle w:val="FontStyle43"/>
          <w:b/>
          <w:sz w:val="30"/>
        </w:rPr>
        <w:t xml:space="preserve">экономические преступления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В общем числе коррупционных преступлений, выявленных органами внутренних дел, доминируют хищения путем злоупотребления служебными полномочиями, получение и дача взяток, злоупотребления властью и служебными полномочиями и др.</w:t>
      </w:r>
    </w:p>
    <w:p>
      <w:pPr>
        <w:pStyle w:val="Style61"/>
        <w:widowControl/>
        <w:spacing w:lineRule="auto" w:line="240"/>
        <w:ind w:firstLine="709"/>
        <w:rPr>
          <w:sz w:val="30"/>
          <w:szCs w:val="30"/>
        </w:rPr>
      </w:pPr>
      <w:r>
        <w:rPr>
          <w:rStyle w:val="FontStyle43"/>
          <w:sz w:val="30"/>
        </w:rPr>
        <w:t xml:space="preserve">В 2014 году в Гомельской области зарегистрировано </w:t>
      </w:r>
      <w:r>
        <w:rPr>
          <w:rStyle w:val="FontStyle43"/>
          <w:b/>
          <w:sz w:val="30"/>
        </w:rPr>
        <w:t>847</w:t>
      </w:r>
      <w:r>
        <w:rPr>
          <w:rStyle w:val="FontStyle43"/>
          <w:sz w:val="30"/>
        </w:rPr>
        <w:t xml:space="preserve">  таких преступлений (на 83 меньше, чем в  2013 году). </w:t>
      </w:r>
    </w:p>
    <w:p>
      <w:pPr>
        <w:pStyle w:val="Normal"/>
        <w:ind w:firstLine="709"/>
        <w:jc w:val="both"/>
        <w:rPr/>
      </w:pPr>
      <w:r>
        <w:rPr>
          <w:rStyle w:val="FontStyle43"/>
          <w:sz w:val="30"/>
          <w:szCs w:val="30"/>
        </w:rPr>
        <w:t xml:space="preserve">За прошедший год </w:t>
      </w:r>
      <w:r>
        <w:rPr/>
        <w:t xml:space="preserve">выявлено </w:t>
      </w:r>
      <w:r>
        <w:rPr>
          <w:b/>
        </w:rPr>
        <w:t>86 фактов взяточничества</w:t>
      </w:r>
      <w:r>
        <w:rPr>
          <w:rStyle w:val="FontStyle43"/>
          <w:sz w:val="30"/>
          <w:szCs w:val="30"/>
        </w:rPr>
        <w:t xml:space="preserve"> (из них - 59  составили факты получения взяток) и </w:t>
      </w:r>
      <w:r>
        <w:rPr>
          <w:b/>
        </w:rPr>
        <w:t>250 коррупционных преступлен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правочно:</w:t>
      </w:r>
      <w:r>
        <w:rPr>
          <w:i/>
        </w:rPr>
        <w:t xml:space="preserve"> Из 250 коррупционных преступлений - 197 выявлено сотрудниками отделов внутренних дел области,  18 – Комитетом государственной безопасности, 16 - прокуратурой, 11 – Комитетом государственного контроля, 8 -  Следственным комитетом.</w:t>
      </w:r>
    </w:p>
    <w:p>
      <w:pPr>
        <w:pStyle w:val="Style6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ак показывает практика, чаще всего преступления выявляются в сферах реального сектора экономики, государственного управления, здравоохранения и образова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фере промышленности</w:t>
      </w:r>
      <w:r>
        <w:rPr/>
        <w:t xml:space="preserve"> в 2014 году зарегистрировано 130 коррупционных преступлений, из которых  - 41 относится к категории тяжких.  Также выявлено 45 замаскированных хищений (9 - в крупном и особо крупном размерах) и 69 преступлений против интересов службы            (в том числе 24 факта злоупотребления служебными полномочиями и 10 фактов взяточничества). </w:t>
      </w:r>
    </w:p>
    <w:p>
      <w:pPr>
        <w:pStyle w:val="Normal"/>
        <w:ind w:firstLine="709"/>
        <w:jc w:val="both"/>
        <w:rPr/>
      </w:pPr>
      <w:r>
        <w:rPr/>
        <w:t xml:space="preserve">Количество коррупционных преступлений </w:t>
      </w:r>
      <w:r>
        <w:rPr>
          <w:b/>
        </w:rPr>
        <w:t>в сфере государственного управления</w:t>
      </w:r>
      <w:r>
        <w:rPr/>
        <w:t xml:space="preserve"> составило 46 (в том числе 16 - относящихся к категории тяжких). Среди них, значительное количество составляют злоупотребления властью или служебными полномочиями (30 преступлений). </w:t>
      </w:r>
    </w:p>
    <w:p>
      <w:pPr>
        <w:pStyle w:val="Normal"/>
        <w:ind w:firstLine="709"/>
        <w:jc w:val="both"/>
        <w:rPr/>
      </w:pPr>
      <w:r>
        <w:rPr/>
        <w:t xml:space="preserve">Работниками </w:t>
      </w:r>
      <w:r>
        <w:rPr>
          <w:b/>
        </w:rPr>
        <w:t>учреждений здравоохранения</w:t>
      </w:r>
      <w:r>
        <w:rPr/>
        <w:t xml:space="preserve"> области за 2014 год совершено 54 подобных преступления (из них количество получения взяток составило 15). В </w:t>
      </w:r>
      <w:r>
        <w:rPr>
          <w:b/>
        </w:rPr>
        <w:t>сфере образования</w:t>
      </w:r>
      <w:r>
        <w:rPr/>
        <w:t xml:space="preserve"> – 23 (3 замаскированных хищения и 20 преступлений против интересов службы, из которых 17 - факты взяточничества).  </w:t>
      </w:r>
    </w:p>
    <w:p>
      <w:pPr>
        <w:pStyle w:val="Normal"/>
        <w:ind w:firstLine="709"/>
        <w:jc w:val="both"/>
        <w:rPr/>
      </w:pPr>
      <w:r>
        <w:rPr>
          <w:rStyle w:val="FontStyle43"/>
          <w:sz w:val="30"/>
          <w:szCs w:val="30"/>
        </w:rPr>
        <w:t xml:space="preserve">В целом сумма установленного материального ущерба от преступлений </w:t>
      </w:r>
      <w:r>
        <w:rPr/>
        <w:t xml:space="preserve">экономической направленности </w:t>
      </w:r>
      <w:r>
        <w:rPr>
          <w:rStyle w:val="FontStyle43"/>
          <w:sz w:val="30"/>
          <w:szCs w:val="30"/>
        </w:rPr>
        <w:t xml:space="preserve">за истекший год по оконченным уголовным расследованиям составила </w:t>
      </w:r>
      <w:r>
        <w:rPr>
          <w:rStyle w:val="FontStyle43"/>
          <w:b/>
          <w:sz w:val="30"/>
          <w:szCs w:val="30"/>
        </w:rPr>
        <w:t>11 млрд. 770 млн. рублей</w:t>
      </w:r>
      <w:r>
        <w:rPr>
          <w:rStyle w:val="FontStyle43"/>
          <w:sz w:val="30"/>
          <w:szCs w:val="30"/>
        </w:rPr>
        <w:t xml:space="preserve">. </w:t>
      </w:r>
      <w:r>
        <w:rPr/>
        <w:t>В результате принятых мер обеспечено возмещение материального ущерба на сумму 4</w:t>
      </w:r>
      <w:r>
        <w:rPr>
          <w:rStyle w:val="FontStyle43"/>
          <w:sz w:val="30"/>
          <w:szCs w:val="30"/>
        </w:rPr>
        <w:t xml:space="preserve"> млрд. </w:t>
      </w:r>
      <w:r>
        <w:rPr/>
        <w:t xml:space="preserve">252 млн. рублей. Наложен арест на имущество на сумму 19 </w:t>
      </w:r>
      <w:r>
        <w:rPr>
          <w:rStyle w:val="FontStyle43"/>
          <w:sz w:val="30"/>
          <w:szCs w:val="30"/>
        </w:rPr>
        <w:t>млрд.</w:t>
      </w:r>
      <w:r>
        <w:rPr/>
        <w:t xml:space="preserve"> 478 млн. рублей. </w:t>
      </w:r>
    </w:p>
    <w:p>
      <w:pPr>
        <w:pStyle w:val="Normal"/>
        <w:ind w:firstLine="709"/>
        <w:jc w:val="both"/>
        <w:rPr/>
      </w:pPr>
      <w:r>
        <w:rPr/>
        <w:t xml:space="preserve">Органами внутренних дел области в текущем году удалось упредить нерациональное и нецелевое расходование денежных средств, выделяемых государством на поддержку реального сектора экономики на общую сумму </w:t>
      </w:r>
      <w:r>
        <w:rPr>
          <w:b/>
        </w:rPr>
        <w:t>более 8 млрд. рублей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Гомельской таможней в 2014 году выявлено более </w:t>
      </w:r>
      <w:r>
        <w:rPr>
          <w:b/>
          <w:sz w:val="30"/>
          <w:szCs w:val="30"/>
        </w:rPr>
        <w:t>2 тыс.</w:t>
      </w:r>
      <w:r>
        <w:rPr>
          <w:sz w:val="30"/>
          <w:szCs w:val="30"/>
        </w:rPr>
        <w:t xml:space="preserve"> административных правонарушений, сумма изъятых товаров по которым составила свыше 66 млрд. рублей, а сумма наложенных судом и таможенными органами штрафов –  около 3 млрд.  рублей. Из незаконного оборота изъято более 9 кг наркотических средств и психотропных веществ,  335 гр взрывчатки, 2 единицы огнестрельного оружия и 37 </w:t>
      </w:r>
      <w:bookmarkStart w:id="0" w:name="_GoBack"/>
      <w:bookmarkEnd w:id="0"/>
      <w:r>
        <w:rPr>
          <w:sz w:val="30"/>
          <w:szCs w:val="30"/>
        </w:rPr>
        <w:t>патронов.</w:t>
      </w:r>
      <w:r>
        <w:rPr>
          <w:sz w:val="26"/>
          <w:szCs w:val="26"/>
        </w:rPr>
        <w:t xml:space="preserve">  </w:t>
      </w:r>
    </w:p>
    <w:p>
      <w:pPr>
        <w:pStyle w:val="Style17"/>
        <w:rPr/>
      </w:pPr>
      <w:r>
        <w:rPr/>
        <w:t>Приведенные факты и цифры позволяют сделать вывод о том, что в борьбе с преступностью и профилактикой правонарушений в Гомельской области достигнуты определенные положительные результаты, но их наличие по-прежнему оказывает негативное влияние на социально-экономическое развитие области.</w:t>
      </w:r>
    </w:p>
    <w:p>
      <w:pPr>
        <w:pStyle w:val="Style17"/>
        <w:rPr/>
      </w:pPr>
      <w:r>
        <w:rPr/>
        <w:t xml:space="preserve">Необходимо помнить, что борьба с преступностью и правонарушениями в республике и области – не кратковременная кампания, а важнейшая задача в деле укрепления общественной безопасности. </w:t>
      </w:r>
    </w:p>
    <w:p>
      <w:pPr>
        <w:pStyle w:val="Style17"/>
        <w:rPr/>
      </w:pPr>
      <w:r>
        <w:rPr/>
        <w:t>Главный источник успеха в решении данной задачи – эффективное взаимодействие всех субъектов профилактики и личная ответственность каждого за выполняемую работу и ее конечные результ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Следственного комитета Республики Беларусь по Гомельской области 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Гомельская таможня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Управление внутренних дел Гомельского облисполкома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ведомственного контроля Гомельского облисполкома  </w:t>
      </w:r>
    </w:p>
    <w:p>
      <w:pPr>
        <w:pStyle w:val="Style17"/>
        <w:ind w:left="2835" w:hanging="0"/>
        <w:rPr/>
      </w:pPr>
      <w:r>
        <w:rPr>
          <w:sz w:val="24"/>
          <w:szCs w:val="24"/>
        </w:rPr>
        <w:t>Управление образования Гомельского облисполкома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HeaderChar">
    <w:name w:val="Header Char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basedOn w:val="Style14"/>
    <w:qFormat/>
    <w:rPr>
      <w:rFonts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15"/>
      <w:jc w:val="both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60"/>
      <w:ind w:hanging="200"/>
      <w:jc w:val="both"/>
    </w:pPr>
    <w:rPr>
      <w:sz w:val="29"/>
      <w:szCs w:val="29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4:00Z</dcterms:created>
  <dc:creator>Frolov</dc:creator>
  <dc:description/>
  <cp:keywords/>
  <dc:language>en-US</dc:language>
  <cp:lastModifiedBy>potapenko</cp:lastModifiedBy>
  <cp:lastPrinted>2015-02-12T17:05:00Z</cp:lastPrinted>
  <dcterms:modified xsi:type="dcterms:W3CDTF">2015-02-16T05:34:00Z</dcterms:modified>
  <cp:revision>2</cp:revision>
  <dc:subject/>
  <dc:title>Информация к единому дню информирования</dc:title>
</cp:coreProperties>
</file>