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государственными органами и иными организациями, утверждённый Указом Президента Республики Беларусь от 26 апреля 2010 года № 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3552"/>
        <w:gridCol w:w="1440"/>
        <w:gridCol w:w="1260"/>
        <w:gridCol w:w="1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зимаемой при осуществлении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решения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1 ОБОРОТ ОРУЖ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.</w:t>
            </w:r>
            <w:r>
              <w:rPr>
                <w:sz w:val="28"/>
                <w:szCs w:val="28"/>
              </w:rPr>
              <w:t xml:space="preserve">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едицинская справка о состояни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осударственное удостоверение на право охоты -  в случае выдачи разрешения на приобрете-ние охотничье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ленский билет спортивной организации по пулевой стрельбе – в случае выдачи разрешения на приобретение спортивн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ве фотографии заяви-теля размером 30х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>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.</w:t>
            </w:r>
            <w:r>
              <w:rPr>
                <w:sz w:val="28"/>
                <w:szCs w:val="28"/>
              </w:rPr>
              <w:t xml:space="preserve">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ешение на приобрете ние граждан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-вой вели-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>месяцев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3.</w:t>
            </w:r>
            <w:r>
              <w:rPr>
                <w:sz w:val="28"/>
                <w:szCs w:val="28"/>
              </w:rPr>
              <w:t xml:space="preserve"> Выдача разрешения на хранение и ношение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.1.</w:t>
            </w:r>
            <w:r>
              <w:rPr>
                <w:sz w:val="28"/>
                <w:szCs w:val="28"/>
              </w:rPr>
              <w:t xml:space="preserve">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 в у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спорт или иной 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ешение на приобре-тение граждан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ертификат соответствия на гражданское оружие (в случае приобретения за пределами Республики Белару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 – за каждую единицу граждан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риобретения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го оружия гражданам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градные докуме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две фотографии заяви-теля размером 30х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-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</w:t>
            </w:r>
            <w:r>
              <w:rPr>
                <w:sz w:val="28"/>
                <w:szCs w:val="28"/>
              </w:rPr>
              <w:t xml:space="preserve">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7"/>
                <w:szCs w:val="27"/>
              </w:rPr>
              <w:t>зая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разрешение на хранение и ношение гражданского оруж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* паспорт или иной документ, удостоверяющий личност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медицинская справка о состоянии здоров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государственное удосто-верение на право охоты – в случае продления срока действия разрешения на хранение и ношение охотничьего оруж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* членский билет спортив-ной организации по пуле-вой стрельбе – в случае продления срока действия разрешения на хранение и ношение спортивного оруж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.</w:t>
            </w:r>
            <w:r>
              <w:rPr>
                <w:sz w:val="28"/>
                <w:szCs w:val="28"/>
              </w:rPr>
              <w:t xml:space="preserve">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* заяв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документ для выезда за границ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документ, подтверждаю-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-кая, консульская, служебная или аккредитационная кар-точка) за исключением лиц, не подлежащих рег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6.</w:t>
            </w:r>
            <w:r>
              <w:rPr>
                <w:sz w:val="28"/>
                <w:szCs w:val="28"/>
              </w:rPr>
              <w:t xml:space="preserve">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зая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 для выезда за гра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аккредитационная карточка) за исключением лиц, не подлежащих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-вой вели-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¹.1. Получение лицензии на осуществление деятельности, связанной со служебным и гражданским оружием и боеприпасами к нему, коллек-ционированием и экспонирова-нием оружия и боеприпасов, составляющи-ми работами и (или) услугами которой являют ся коллекцио-нирование и  экспонирова-ние оружия и боеприп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* </w:t>
            </w:r>
            <w:r>
              <w:rPr>
                <w:sz w:val="26"/>
                <w:szCs w:val="26"/>
              </w:rPr>
              <w:t xml:space="preserve">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соискателя лицензии с использованием средств и систем охра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медицинская справка о состоянии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копия документа,  подтвер-ждающего наличие на праве собственности или ином законном основании помещения, здания, необхо-димых для осуществления   коллекционирования и  экспонирования оружия и боеприпас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сведения об условиях для размещения оружия и боеприп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базо-вых вели-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рабочих дней со дня приема зая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-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¹.2. Изменнение лицензии на осуществление деятельности, связанной со служебным и гражданским оружием и боеприпасами к нему, коллек-ционированием и экспонирова-нием оружия и боеприпасов, составляющи-ми работами и (или) услугами которой являют ся коллекцио-нирование и  экспонирова-ние оружия и боеприп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лицензиата с использованием средств и систем охра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медицинская справка о состоянии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копия документа,  подтвер-ждающего наличие на праве собственности или ином законном основании помеще-ния, здания, необходимых для осуществления   коллекционирования и  экспонирования оружия и боеприп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сведения об условиях для размещения оружия и боеприп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азо-вых вели-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рабочих дней со дня приема зая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-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0:00Z</dcterms:created>
  <dc:creator>smk</dc:creator>
  <dc:description/>
  <cp:keywords/>
  <dc:language>en-US</dc:language>
  <cp:lastModifiedBy>Куцак</cp:lastModifiedBy>
  <cp:lastPrinted>2024-02-23T12:33:00Z</cp:lastPrinted>
  <dcterms:modified xsi:type="dcterms:W3CDTF">2024-03-27T05:43:00Z</dcterms:modified>
  <cp:revision>19</cp:revision>
  <dc:subject/>
  <dc:title>ПЕРЕЧЕНЬ</dc:title>
</cp:coreProperties>
</file>