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left="34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left="34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влечения из единого перечня административных процедур, осуществляемых в отношении субъектов хозяйствования (утвержден постановлением совета министров Республики Беларусь от 24.09.2021 № 548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984"/>
        <w:gridCol w:w="1559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 xml:space="preserve">Наименование административной процед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Орган-регуля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Срок</w:t>
            </w:r>
          </w:p>
          <w:p>
            <w:pPr>
              <w:pStyle w:val="22"/>
              <w:shd w:fill="auto" w:val="clear"/>
              <w:spacing w:lineRule="exac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осуществления</w:t>
            </w:r>
          </w:p>
          <w:p>
            <w:pPr>
              <w:pStyle w:val="22"/>
              <w:shd w:fill="auto" w:val="clear"/>
              <w:spacing w:lineRule="exac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административной</w:t>
            </w:r>
          </w:p>
          <w:p>
            <w:pPr>
              <w:pStyle w:val="22"/>
              <w:shd w:fill="auto" w:val="clear"/>
              <w:spacing w:lineRule="exac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Вид платы, взимаемой при осуществлении административной процедур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80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80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80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280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.1. Лицензирова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/>
              <w:jc w:val="left"/>
              <w:rPr/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7.1.1. Получение лицензии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25 рабочих дней</w:t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12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государственная пошл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 xml:space="preserve">17.1.2. Изменение лицензии на осуществление деятельности, связанной со служебным и гражданским оружием и боеприпасами к нему, коллекционированием и экспонированием оружия и </w:t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боепри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25 рабочих дней</w:t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12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государственная</w:t>
            </w:r>
          </w:p>
          <w:p>
            <w:pPr>
              <w:pStyle w:val="22"/>
              <w:shd w:fill="auto" w:val="clear"/>
              <w:spacing w:lineRule="exact" w:line="280" w:before="120" w:after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пошл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7.1.4. Прекращение действия специального разрешения (лицензии)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, на основании уведомления лицензиата о прекращении осуществления лицензируемого вида деятельности</w:t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7.4. Согласование деятельности, связанной с оружием и боеприпасам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7.4.1. Получение разрешения на открытие и функционирование стрелкового тира, стрельбища, стрелково</w:t>
              <w:softHyphen/>
              <w:t>-охотничьего стенда, оружейно-ремонтной мастерской, магазина по реализации служебного и гражданского оружия и боеприпасов к нему</w:t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ГУВД Минского горисполкома, УВД облисполкома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/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7.4.2. Продление срока действия разрешения на открытие и функционирование стрелкового тира, стрельбища, стрелково-</w:t>
              <w:softHyphen/>
              <w:t xml:space="preserve">охотничьего стенда, оружейно-ремонтной </w:t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астерской, магазина по реализации служебного и гражданского оружия и боеприпасов к н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ГУВД Минского горисполкома, УВД облисполкомауправление, отдел внутренних дел городского, районного исполкома (местной администра-ции),</w:t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бесплатно</w:t>
            </w:r>
          </w:p>
        </w:tc>
      </w:tr>
      <w:tr>
        <w:trPr>
          <w:trHeight w:val="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/>
              <w:jc w:val="left"/>
              <w:rPr/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7.4.3. Получение разрешения на открытие и функционирование штемпельно-граверной мастерской</w:t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</w:t>
            </w:r>
          </w:p>
          <w:p>
            <w:pPr>
              <w:pStyle w:val="22"/>
              <w:shd w:fill="auto" w:val="clear"/>
              <w:spacing w:lineRule="exact" w:line="280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  <w:lang w:val="en-US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/>
              <w:jc w:val="both"/>
              <w:rPr/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ГУВД Минского горисполкома, УВД облисполкома</w:t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 xml:space="preserve">1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7.4.4. Продление срока действия разрешения на открытие и функционирование штемпельно-граверной мастер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ГУВД Минского горисполкома, УВД облисполкома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7.6. Согласование приобретения, аренды, хранения, ношения, транспортировки и использования оружия и боеприпасов к н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7.6.1. Получение разрешения на приобретение оружия и боеприпасов к н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, ГУВД Минского горисполкома, УВД облисполкома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</w:t>
            </w: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  <w:lang w:val="en-US"/>
              </w:rPr>
              <w:t xml:space="preserve">5 </w:t>
            </w: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12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государственная</w:t>
            </w:r>
          </w:p>
          <w:p>
            <w:pPr>
              <w:pStyle w:val="22"/>
              <w:shd w:fill="auto" w:val="clear"/>
              <w:spacing w:lineRule="exact" w:line="280" w:before="0" w:after="12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пошл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7.6.2. Получение разрешения на получение в аренду отдельных типов и моделей боевого оружия и боеприпасов к н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</w:t>
            </w: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  <w:lang w:val="en-US"/>
              </w:rPr>
              <w:t xml:space="preserve">5 </w:t>
            </w: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7.6.3. Получение разрешения на хранение служебного и гражданского оружия и боеприпасов к н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12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государственная</w:t>
            </w:r>
          </w:p>
          <w:p>
            <w:pPr>
              <w:pStyle w:val="22"/>
              <w:shd w:fill="auto" w:val="clear"/>
              <w:spacing w:lineRule="exact" w:line="280" w:before="120" w:after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пошл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7.6.4. Получение разрешения на хранение и использование боевого оруж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7.6.5. Получение разрешения на хранение и ношение оружия работником юридического лица с особыми уставными задач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7.6.6. Получение разрешения на хранение оружия и боеприпасов к нему на период проведения выставки или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ГУВД Минского горисполкома, УВД облисполкомауправление, отдел внутренних дел городского, районного исполкома (местной администра-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7.6.7. Получение разрешения на транспортировку и перевозку оружия и боеприпасов к н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/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6"/>
                <w:szCs w:val="26"/>
                <w:shd w:fill="auto" w:val="clear"/>
              </w:rPr>
              <w:t>ГУВД Минского горисполкома, УВД облисполкома,</w:t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6"/>
                <w:szCs w:val="26"/>
                <w:shd w:fill="auto" w:val="clear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6"/>
                <w:szCs w:val="26"/>
                <w:shd w:fill="auto" w:val="clear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6"/>
                <w:szCs w:val="26"/>
                <w:shd w:fill="auto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7.6.8. Продление срока действия разрешения на приобретение оружия и боеприпасов к н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, ГУВД Минского горисполкома, УВД облисполкома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</w:t>
            </w: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  <w:lang w:val="en-US"/>
              </w:rPr>
              <w:t xml:space="preserve">5 </w:t>
            </w: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12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государственная</w:t>
            </w:r>
          </w:p>
          <w:p>
            <w:pPr>
              <w:pStyle w:val="22"/>
              <w:shd w:fill="auto" w:val="clear"/>
              <w:spacing w:lineRule="exact" w:line="280" w:before="120" w:after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пошл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ind w:right="-212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7.6.9. Продление срока действия разрешения на хранение служебного и гражданского оружия и боеприпасов к н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/>
              <w:jc w:val="left"/>
              <w:rPr/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Style w:val="21"/>
                <w:rFonts w:ascii="Times New Roman;Times New Roman" w:hAnsi="Times New Roman;Times New Roman" w:cs="Times New Roman;Times New Roman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</w:t>
            </w: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  <w:lang w:val="en-US"/>
              </w:rPr>
              <w:t xml:space="preserve">5 </w:t>
            </w: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12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государственная</w:t>
            </w:r>
          </w:p>
          <w:p>
            <w:pPr>
              <w:pStyle w:val="22"/>
              <w:shd w:fill="auto" w:val="clear"/>
              <w:spacing w:lineRule="exact" w:line="280" w:before="120" w:after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пошл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5.14. Согласование трансграничного перемещения оружия и боеприпас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 xml:space="preserve">25.14.1. Получение заключения (разрешительного документа) на ввоз на территорию Республики Беларусь, в том числе в целях транзита, и вывоз из Республики Беларусь оружия и боеприпасов, включенных в единый перечень товаров, к которым применяются меры нетарифного регулирования в торговле с третьими странами, предусмотренный Протоколом о мерах нетарифного регулирования в отношении третьих стран к Договору о Евразийском экономическом союзе от 29 мая 2014 года (приложение </w:t>
            </w: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  <w:lang w:val="en-US" w:eastAsia="en-US" w:bidi="en-US"/>
              </w:rPr>
              <w:t>N</w:t>
            </w: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  <w:lang w:eastAsia="en-US" w:bidi="en-US"/>
              </w:rPr>
              <w:t xml:space="preserve"> </w:t>
            </w: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, ГУВД Минского горисполкома, У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2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 xml:space="preserve">25.14.2. Получение заключения (разрешительного документа) на временный ввоз и временный вывоз охотничьего оружия и боеприпасов к нему иностранными гражданами для участия в охоте, включенных в единый перечень товаров, к которым применяются меры нетарифного регулирования в торговле с третьими странами, предусмотренный Протоколом о мерах нетарифного регулирования в отношении третьих стран к Договору о Евразийском экономическом союзе от 29 мая 2014 года (приложение </w:t>
            </w: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  <w:lang w:val="en-US" w:eastAsia="en-US" w:bidi="en-US"/>
              </w:rPr>
              <w:t>N</w:t>
            </w: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  <w:lang w:eastAsia="en-US" w:bidi="en-US"/>
              </w:rPr>
              <w:t xml:space="preserve"> </w:t>
            </w: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МВД, ГУВД Минского горисполкома, У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12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государственная</w:t>
            </w:r>
          </w:p>
          <w:p>
            <w:pPr>
              <w:pStyle w:val="22"/>
              <w:shd w:fill="auto" w:val="clear"/>
              <w:spacing w:lineRule="exact" w:line="280" w:before="120" w:after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8"/>
                <w:szCs w:val="28"/>
                <w:shd w:fill="auto" w:val="clear"/>
              </w:rPr>
              <w:t>пош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alibri" w:hAnsi="Calibri" w:eastAsia="Calibri" w:cs="Calibri"/>
      <w:b/>
      <w:bCs/>
      <w:sz w:val="19"/>
      <w:szCs w:val="19"/>
      <w:shd w:fill="FFFFFF" w:val="clear"/>
    </w:rPr>
  </w:style>
  <w:style w:type="character" w:styleId="21">
    <w:name w:val="Основной текст (2) + Не полужирный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1"/>
      <w:jc w:val="center"/>
    </w:pPr>
    <w:rPr>
      <w:rFonts w:ascii="Calibri" w:hAnsi="Calibri" w:eastAsia="Calibri" w:cs="Calibri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5:14:00Z</dcterms:created>
  <dc:creator>smk</dc:creator>
  <dc:description/>
  <cp:keywords/>
  <dc:language>en-US</dc:language>
  <cp:lastModifiedBy>Куцак</cp:lastModifiedBy>
  <cp:lastPrinted>2022-03-25T17:18:00Z</cp:lastPrinted>
  <dcterms:modified xsi:type="dcterms:W3CDTF">2024-03-27T05:44:00Z</dcterms:modified>
  <cp:revision>20</cp:revision>
  <dc:subject/>
  <dc:title>ПЕРЕЧЕНЬ </dc:title>
</cp:coreProperties>
</file>