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ВНИМАНИЕ!</w:t>
      </w:r>
    </w:p>
    <w:p>
      <w:pPr>
        <w:pStyle w:val="Normal"/>
        <w:spacing w:lineRule="auto" w:line="240" w:before="150" w:after="15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u w:val="single"/>
          <w:lang w:eastAsia="ru-RU"/>
        </w:rPr>
        <w:t>Государственная пошлина может быть уплачена в электронном виде!</w:t>
      </w:r>
    </w:p>
    <w:p>
      <w:pPr>
        <w:pStyle w:val="Normal"/>
        <w:spacing w:lineRule="auto" w:line="240" w:before="150" w:after="15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Посредством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АИС «Расчет» (ЕРИП)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ожно уплатить государственную пошлину за следующие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 регистрация юридического лица (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 государственная регистрация изменений и (или) дополнений, вносимых в устав юридического лица (изменений, вносимых в свидетельство о государственной регистраци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 выдача дубликата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- предоставление информации из Единого государственного регистра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случае уплаты государственной пошлины посредством ЕРИП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оригинал либо копия платежного документа,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подтверждающего такую уплату, в регистрирующий орган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е представляетс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. 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Уплата государственной пошлины может производиться как физическими, так и юридическими лицами. 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 этом юридическому лицу в целях уплаты государственной пошлины посредством ЕРИП потребуется использовать корпоративную банковскую платежную карточку.</w:t>
      </w:r>
    </w:p>
    <w:p>
      <w:pPr>
        <w:pStyle w:val="Normal"/>
        <w:spacing w:lineRule="auto" w:line="240" w:before="150" w:after="15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50" w:after="15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ля проведения платежа посредством ЕРИП в пользу администрации Железнодорожного района г. Гомеля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йти в АИС «Расчет» (ЕРИП)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. Выбрать последовательно вкладки: 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ды, Юстиция, Юридические услуги → Регистрация юридического лица и ИП→ г. Гомель→  Администрация Железнодорожного района г. Гомеля →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изические лица → Выписка из ЕГР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убликат свидетельства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зменения в свидетельство ИП</w:t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гистрация ИП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гистрация ЮЛ</w:t>
      </w:r>
    </w:p>
    <w:p>
      <w:pPr>
        <w:pStyle w:val="Normal"/>
        <w:spacing w:lineRule="exact" w:line="28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юридические лица → Выписка из ЕГР 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убликат свидетельства ЮЛ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зменения в устав ЮЛ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гистрация ЮЛ</w:t>
      </w:r>
    </w:p>
    <w:p>
      <w:pPr>
        <w:pStyle w:val="Normal"/>
        <w:spacing w:lineRule="auto" w:line="240" w:before="150" w:after="15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либо</w:t>
      </w:r>
    </w:p>
    <w:p>
      <w:pPr>
        <w:pStyle w:val="Normal"/>
        <w:spacing w:lineRule="auto" w:line="240" w:before="150" w:after="150"/>
        <w:ind w:firstLine="3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поисковой системе ЕРИП ввести номер услуги:</w:t>
      </w:r>
    </w:p>
    <w:p>
      <w:pPr>
        <w:pStyle w:val="Style16"/>
        <w:spacing w:lineRule="exact" w:line="28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454941 -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ыписка из ЕГР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4454931 -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убликат свидетельства ИП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454921 – Изменения в свидетельство ИП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454911 – Регистрация ИП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454991 – Регистрация ЮЛ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ля юридического лица: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4454981 -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Выписка из ЕГР;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4454971 – Дубликат свидетельства ЮЛ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4454961 – Изменения в устав ЮЛ;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4454951 – Регистрация ЮЛ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выбранной услуге ввести идентификационный номер плательщика-физического лица или регистрационный номер плательщика-юридического лица,  а также сумму платежа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рить корректность информации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ершить платеж.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7:00Z</dcterms:created>
  <dc:creator>Кисель Марина Николаевна</dc:creator>
  <dc:description/>
  <cp:keywords/>
  <dc:language>en-US</dc:language>
  <cp:lastModifiedBy>Victoriya V</cp:lastModifiedBy>
  <cp:lastPrinted>2018-05-28T15:54:00Z</cp:lastPrinted>
  <dcterms:modified xsi:type="dcterms:W3CDTF">2024-01-09T09:17:00Z</dcterms:modified>
  <cp:revision>3</cp:revision>
  <dc:subject/>
  <dc:title/>
</cp:coreProperties>
</file>