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ЗАМЕНАЦИОННЫЕ ВОПРОСЫ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е и связанные с ними отношения, источники их регулир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безопасности к технологическим процесса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ы на высоте, требования безопас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создания и работы пожарно-технических комис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ларация промышл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чины поражения электрическим током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ава работн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требования к освещению производственных помещений организаций и административно-бытовых зд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е требования по охране труда к выполнению работ внутри колодцев, цистерн и других емкостных сооруж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анности республиканских органов государственного управления в области обеспечения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иза промышл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ы по электробезопасности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30"/>
          <w:szCs w:val="30"/>
        </w:rPr>
        <w:t>Основные права нанимател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о-бытовое обеспечение работников. Оборудование санитарно-бытовых помещений, их размещ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аттестации рабочих мест по условиям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пожарной безопасности в Республике Беларусь. Государственное управление в области обеспечения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нформирования в случае возникновения чрезвычайной ситуации (аварии, инциден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поражений человека электрическим током. Электрическое сопротивление организма человека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работника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о-бытовое обеспечение работающих. Основные нормативные докумен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индивидуальной и коллективной защиты работающих. Классификация средств защи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онно-технические мероприятия по обеспечению                            пожарной безопасности, обязанности руководителя о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мочия Департамента по надзору за безопасным ведением работ в промышленности МЧС (Госпромнадзо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ификация производственных помещений по опасности поражения работающих электрическим током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нанимателя по обеспечению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безопасности к производственному оборудова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осмотры работающих. Нормативные акты по их организации и провед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жарно-технический минимум, цель и периодичность прохождения подготовки по программе ПТ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е расследование аварий и инцидентов на опасных производственных объе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земление и зануление электроустановок, их защитное действие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заключения трудового догов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ий порядок приемки в эксплуатацию законченных строительством объект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беспечения работников организаций специальной одеждой, специальной обувью и другими средствами индивидуальной защи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надзора и контроля в области обеспечения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требования к организации безопасной эксплуатации грузоподъемных кр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шагового напряжения и напряжения прикосновения, методы освобождения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рок трудового догов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безопасности при эксплуатации производственных зданий и сооруж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обеспечения работников смывающими и обезвреживающими средств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я в случае возникновения пожара работника, обнаружившего пожар, руководителя, прибывшего на объ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в области промышленной безопасности (порядок организации и осущест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заключения контракт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надзора за техническим состоянием зданий и сооруж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мочия Департамента государственной инспекции труда Министерства труда и социальной защиты Республики Беларус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шение пожаров в электроустанов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егистрации грузоподъемных машин в органах технадз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ответственное за электрохозяйство, его основные обязанности, квалификация, группа по электробезопасности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аво граждан на охрану труда при заключении трудового догов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положения Межотраслевых общих правил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охраны труда при техническом обслуживании и ремонте автомобил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по обеспечению безопасной эвакуации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регулирование в области перевозки опасных гр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ные зоны электрических сетей напряжением до 1000 В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снования прекращения трудового догов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ия работодателя при отсутствии в нормативных правовых актах (документах) требований, обеспечивающих безопасные условия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государственного надзора и контроля за соблюдением законодательства об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ринципы категорирования помещений, зданий и наружных установок по взрывопожарной и пожарной опасности, классификации зон по ПУЭ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е освидетельствование грузоподъемных маш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ереносным электрическим светильникам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трудового договора по инициативе нанимател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, оборудование, оформление и организация работы кабинетов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Государственного комитета по стандартизации Республики Беларусь в области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организации и работы добровольных пожарных друж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ение на пуск в работу грузоподъемных маш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аботающему в электроустановках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трудового договора, заключенного на неопределенный срок, по желанию работн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проведения и регистрации внепланового инструктажа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государственного надзора за техническим состоянием тракторов, прицепов и полуприцепов к ним, дорожно-строительных и сельскохозяйственных машин и оборуд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к содержанию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хническое расследование причин аварий и инцидентов при перевозке опасных гр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и электроприемников и обеспечение надежности электроснабжения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срочного трудового договора по требованию работн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евой инструктаж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задачи и функции санитарно-эпидемической служб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к содержанию зданий (сооружений) и поме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ификация опасных грузов. Виды 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безопасности при работе с электрифицированным электроинструментом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30"/>
          <w:szCs w:val="30"/>
        </w:rPr>
        <w:t>Дополнительные основания прекращения трудового договора с некоторыми категориями работников при определенных условия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торный инструктаж по охране труда, периодичность его проведения и оформ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ственный контроль за соблюдением законодательства об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к организации хранения веществ и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потребителей транспортных работ и услуг в области перевозки опасных гр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и дополнительные электроизолирующие средства, применяемые в электроустановках напряжением до 1000 В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30"/>
          <w:szCs w:val="30"/>
        </w:rPr>
        <w:t>Прекращение трудового договора по обстоятельствам, не зависящим от воли сторо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очередная проверка знаний руководителей и специалист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на осуществление общественного контроля первичных профсоюзных организац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анности работника по обеспечению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производителей транспортных работ и услуг в области перевозки опасных гр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чины поражения электрическим током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30"/>
          <w:szCs w:val="30"/>
        </w:rPr>
        <w:t>Правила внутреннего трудового распорядка. Основные обязанности руководителей, специалистов и работников по их соблюд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обучения и проверки знаний работающих по вопросам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ы обязательного страхования от несчастных случаев на производстве и профессиональных заболев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боты стреловых кранов вблизи ЛЭ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оказания первой помощи пострадавшим от поражения электрическим током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Режим рабочего време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обучения и проверки знаний работающих по рабочим профессиям по вопросам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несчастного случая на производстве и профессионального заболе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ы пожарной безопасности при эксплуатации электроустановок и во время гро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требования безопасности к организации безопасной эксплуатации лиф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ри допуске сторонних организаций к работам в действующих электроустановках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кращенная продолжительность рабочего време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водный инструктаж по охране труда. Содержание, организация проведения и регистрац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жарной безопасности к эксплуатации вентиляционных сист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равил устройства и безопасной эксплуатации сосудов, работающих под давлением, по обеспечению содержания сосудов в исправном состоянии и безопасных условий их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и функции государственного энергетического надзора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ерерывы для отдыха и питания. Дополнительные специальные перерыв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ка и пересмотр инструкций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атели по обязательному страхованию от несчастных случаев на производстве и профессиональных заболеваний. Сроки регистрации (перерегистрации) страховател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пожарной безопасности при эксплуатации систем отоп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персонала, эксплуатирующего опасные производственные объекты, допуск к самостояте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мероприятия, обеспечивающие безопасность работ в электроустановках со снятием напряжения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Работа в ночное время, выходные и праздничные д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разделы инструкций по охране труда, их содержа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и права страховател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технических средств противопожарной защиты и первичных средств пожароту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требования безопасности к организации безопасной эксплуатации лиф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земление и зануление электроустановок, их защитное действие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верхурочная работа, ограничение продолжительности сверхурочной рабо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ы инструкций по охране труда. Порядок их разработки, согласования и утвер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страховых выплат, на которые имеет право застрахованный при страховом случа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жарно-технический минимум, цель и периодичность прохождения подготовки по программе ПТ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е требования к организации безопасной эксплуатации объектов газораспределительной системы и газопотреб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поражений человека электрическим током. Электрическое сопротивление организма человека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Виды отпусков и порядок их предостав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работы по охране труда. Система управления охраной труда в организ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застрахованног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системам пожарной сигнализации, системам оповещения людей о пожаре и управления эвакуацией, автономным пожарным извеща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риемки в эксплуатацию объектов газораспределительной системы и газопотреб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Труд молодежи. Права и гарантии несовершеннолетних в трудовых правоотношения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ирование работы и мероприятий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расследования несчастного случая на производств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противопожарному водоснаб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должностным лицам и обслуживающему персоналу организаций, эксплуатирующих объекты газораспределительной системы и газопотреб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е мероприятия, обеспечивающие безопасность работ в электроустановках со снятием напряжения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регулирования труда женщ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контроля за соблюдением работающими требований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который составляется по результатам расследования несчастного случая. Порядок его утверждения и направ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первичным средствам пожароту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требования к организации безопасной эксплуатации кот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и электроприемников и обеспечение надежности электроснабжения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Работы, на которых запрещается применение труда женщин. Ограничение труда женщ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иссии по охране труда организ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е случаи, подлежащие специальному расследова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огневых работ и их пожарная опасность. Требования к исполнителям огнев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одготовки персонала к действиям в аварийных ситу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допуска в эксплуатацию электроустановок. Техническая документация, в соответствии с которой электроустановки допускаются к эксплуат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и работникам по условиям труда. Порядок их предостав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задачи службы охраны труда организ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специального расследования несчастных случа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организации постоянных мест проведения огнев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ввода в эксплуатацию опасного производственного объекта после остановочного рем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аботающему в электроустановках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30"/>
          <w:szCs w:val="30"/>
        </w:rPr>
        <w:t>Дисциплинарная ответственность работников. Порядок и сроки применения дисциплинарных взыск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ичный инструктаж по охране труда на рабочем месте. Содержание, порядок проведения и оформл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организации временных мест проведения огнев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ость за нарушение законодательства в области промышленной безопасности и перевозки опасных гр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е мероприятия, обеспечивающие безопасность работы в электроустановках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нанимателя по отстранению работника от рабо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и утверждение отраслевых правил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ный представитель нанимателя по расследованию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технического диагностирования и диагностики технических устройств в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ы и средства, применяемые для защиты от поражения электрическим током при прикосновении к металлическим нетоковедущим частям, оказавшимся под напряжением (меры защиты при косвенном прикосновении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и стороны коллективного договора и соглаш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жотраслевые и отраслевые нормативные правовые акты по охране труда. Порядок их разработки и принят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расследования случаев профессиональных заболев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организации проведения огневых работ в закрытых емкостных сооруж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ы по обеспечению взрывобезопасности технологическ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заключения и исполнения коллективных договоров и соглаш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обучения, инструктирования и проверки знаний по охране труда руководителей и специалист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анности нанимателя при проведении специального расследования несчастного случ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ификация опасных грузов. Виды 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роектирования, строительства, приемки в эксплуатацию и регистрации взрывопожароопасных производств и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оказания первой помощи пострадавшим от поражения электрическим током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коллективных договоров и соглаш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ужба охраны труда республиканского органа государственного управления, иной государственной организации, подчиненной Правительству Республики Беларус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определения степени вины застрахованного в причинении или увеличении вреда своему здоров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разработке, утверждению и содержанию инструкций о мерах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промышленной безопасности к эксплуатации опасного производственного объекта (обязанности субъектов промышленной безопасности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Лицо, ответственное за электрохозяйство, его основные обязанности, квалификация, группа по электробезопасности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орядок рассмотрения индивидуальных трудовых спор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мочия республиканских органов государственного управления и иных государственных организаций, подчиненных Правительству Республики Беларусь, в области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я нанимателя (страхователя) по окончании расследования несчастного случа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нарушение требований пожарной безопас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руководства организации по содержанию котлов в исправном состоянии и безопасной эксплуа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е мероприятия, обеспечивающие безопасность работы в электроустановках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30"/>
          <w:szCs w:val="30"/>
        </w:rPr>
        <w:t>Исполнение решения комиссии по трудовым спора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принципы государственной политики в области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чаи оформления происшествий на производстве актом формы НП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и ответственность руководителей и исполнителей огнев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допуска сторонних организаций, занимающихся монтажом, наладкой и диагностированием оборудования на опасном производственном объек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30"/>
          <w:szCs w:val="30"/>
        </w:rPr>
        <w:t>Виды ответственности за нарушение законодательства о труде и об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законодательные акты Республики Беларусь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имеющие право на получение ежемесячной страховой выплаты в случае смерти застрахова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первичным средствам пожароту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ые производственные объекты (что к ним относится, порядок идентифик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чины поражения электрическим током.</w:t>
      </w:r>
    </w:p>
    <w:p>
      <w:pPr>
        <w:pStyle w:val="Style19"/>
        <w:numPr>
          <w:ilvl w:val="0"/>
          <w:numId w:val="1"/>
        </w:numPr>
        <w:spacing w:before="0" w:after="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ответственность за нарушение нормативных правовых актов по охране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нятие охраны труда. Социально-экономическое значение охраны тру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разрешения разногласий по вопросам расследования, оформления и учета несчастных случаев на 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ое регулирование отношений в области промышл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безопасности при работе с электрифицированным электроинструмент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sz w:val="30"/>
        <w:szCs w:val="30"/>
      </w:rPr>
    </w:pPr>
    <w:r>
      <w:rPr>
        <w:rFonts w:cs="Times New Roman" w:ascii="Times New Roman" w:hAnsi="Times New Roman"/>
        <w:b/>
        <w:i/>
        <w:sz w:val="30"/>
        <w:szCs w:val="30"/>
      </w:rPr>
      <w:fldChar w:fldCharType="begin"/>
    </w:r>
    <w:r>
      <w:rPr>
        <w:sz w:val="30"/>
        <w:i/>
        <w:b/>
        <w:szCs w:val="30"/>
        <w:rFonts w:cs="Times New Roman" w:ascii="Times New Roman" w:hAnsi="Times New Roman"/>
      </w:rPr>
      <w:instrText xml:space="preserve"> PAGE </w:instrText>
    </w:r>
    <w:r>
      <w:rPr>
        <w:sz w:val="30"/>
        <w:i/>
        <w:b/>
        <w:szCs w:val="30"/>
        <w:rFonts w:cs="Times New Roman" w:ascii="Times New Roman" w:hAnsi="Times New Roman"/>
      </w:rPr>
      <w:fldChar w:fldCharType="separate"/>
    </w:r>
    <w:r>
      <w:rPr>
        <w:sz w:val="30"/>
        <w:i/>
        <w:b/>
        <w:szCs w:val="30"/>
        <w:rFonts w:cs="Times New Roman" w:ascii="Times New Roman" w:hAnsi="Times New Roman"/>
      </w:rPr>
      <w:t>9</w:t>
    </w:r>
    <w:r>
      <w:rPr>
        <w:sz w:val="30"/>
        <w:i/>
        <w:b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Интернет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0:00Z</dcterms:created>
  <dc:creator>Карчевский Иван Александрович</dc:creator>
  <dc:description/>
  <cp:keywords/>
  <dc:language>en-US</dc:language>
  <cp:lastModifiedBy>Victoriya V</cp:lastModifiedBy>
  <cp:lastPrinted>2014-12-12T12:02:00Z</cp:lastPrinted>
  <dcterms:modified xsi:type="dcterms:W3CDTF">2024-01-10T10:21:00Z</dcterms:modified>
  <cp:revision>5</cp:revision>
  <dc:subject/>
  <dc:title>УТВЕРЖДАЮ</dc:title>
</cp:coreProperties>
</file>