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фик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боты межведомственной комиссии по проверке знаний по вопросам охраны труда администрации Железнодорожного района г.Гомеля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00"/>
        <w:gridCol w:w="2906"/>
      </w:tblGrid>
      <w:tr>
        <w:trPr>
          <w:trHeight w:val="89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оведения проверки зна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мечание</w:t>
            </w:r>
          </w:p>
        </w:tc>
      </w:tr>
      <w:tr>
        <w:trPr>
          <w:trHeight w:val="89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 и 3 четверг месяц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9-00 час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b/>
                <w:sz w:val="30"/>
                <w:szCs w:val="30"/>
              </w:rPr>
              <w:t>Администрация Железнодорожного района г.Гомеля, адрес: г.Гомель, пр.Победы,19, левое крыло,      2 этаж, актовый з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уппы формируются согласно поданным заявкам от субъектов хозяйствования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Заявку можно направить по факсам – 33-99-19, 33-99-21,                             по е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econom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ar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, а также нарочно в каб.315 админист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у можно получить по тел. 33-99-23, 33-99-19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1:00Z</dcterms:created>
  <dc:creator>eko</dc:creator>
  <dc:description/>
  <cp:keywords/>
  <dc:language>en-US</dc:language>
  <cp:lastModifiedBy>Victoriya V</cp:lastModifiedBy>
  <dcterms:modified xsi:type="dcterms:W3CDTF">2024-01-10T10:23:00Z</dcterms:modified>
  <cp:revision>4</cp:revision>
  <dc:subject/>
  <dc:title>График</dc:title>
</cp:coreProperties>
</file>