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явления на фирменном бланке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    г.</w:t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Железнодорожного района г.Гом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Емельянчиковой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овести проверку знаний по вопросам охраны труда у следующих работников </w:t>
      </w:r>
      <w:r>
        <w:rPr>
          <w:sz w:val="28"/>
          <w:szCs w:val="28"/>
          <w:u w:val="single"/>
        </w:rPr>
        <w:t>ООО «Петров и К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Петр Петрович – директор, вид проверки - первичная или периодическая, у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дреев Андрей Андреевич – главный инженер, вид проверки - первичная или периодическая, у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геев Сергей Сергеевич – инженер по ОТ, вид проверки - первичная или периодическая, указ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(</w:t>
      </w:r>
      <w:r>
        <w:rPr>
          <w:sz w:val="28"/>
          <w:szCs w:val="28"/>
          <w:u w:val="single"/>
        </w:rPr>
        <w:t>подпись)</w:t>
      </w:r>
      <w:r>
        <w:rPr>
          <w:sz w:val="28"/>
          <w:szCs w:val="28"/>
        </w:rPr>
        <w:t xml:space="preserve">                            П.П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казать контактный телефо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обязательно указ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1. Дата регистрации организации и УНП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2. Юридический адрес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3. Адрес электронный поч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Вид деятель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5. Штат предприя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внедрении в организации системы управления охраны труда (СУОТ): дата и № приказа о внедрении СУОТ (копия приказ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ебе иметь паспо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у можно направить по факсам: 33-99-19 или 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cono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r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с пометкой (экзамен по охране тру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rw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4:00Z</dcterms:created>
  <dc:creator>HomeUser</dc:creator>
  <dc:description/>
  <cp:keywords/>
  <dc:language>en-US</dc:language>
  <cp:lastModifiedBy>Victoriya V</cp:lastModifiedBy>
  <cp:lastPrinted>2021-08-12T15:09:00Z</cp:lastPrinted>
  <dcterms:modified xsi:type="dcterms:W3CDTF">2024-01-10T10:23:00Z</dcterms:modified>
  <cp:revision>4</cp:revision>
  <dc:subject/>
  <dc:title>Образец заявления на фирменном бланке организации</dc:title>
</cp:coreProperties>
</file>